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3.154/93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UTORIZA O PODER EXECUTIVO A CELEBRAR CONVÊNIO E CONTRATO PARA A IMPLANTAÇÃO E EFETIVAÇÃO DO PROGRAMA DE MECANIZAÇÃO AGRÍCOLA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povo do Município de Patos de Minas, Estado de Minas Gerais, por seus representantes decretou, e eu, em seu nome, sanciono a seguinte Lei: </w:t>
      </w:r>
    </w:p>
    <w:p>
      <w:pPr>
        <w:pStyle w:val="TextBodyIndent"/>
        <w:ind w:left="0" w:firstLine="708"/>
        <w:rPr/>
      </w:pPr>
      <w:r>
        <w:rPr/>
        <w:t>Art. 1º Fica o Poder Executivo autorizado a celebrar convênio com o Estado de Minas Gerais, através da Secretaria de Estado da Agricultura, Pecuária e Abastecimento e a Empresa de Assistência Técnica e Extensão Rural do Estado de Minas Gerais – EMATER -, para implantação do Programa Municipal de Mecanização Agrícola.</w:t>
      </w:r>
    </w:p>
    <w:p>
      <w:pPr>
        <w:pStyle w:val="Normal"/>
        <w:jc w:val="both"/>
        <w:rPr/>
      </w:pPr>
      <w:r>
        <w:rPr/>
        <w:tab/>
        <w:t>Art. 2º Para aquisição de tratores e implantação agrícolas, objetivando a efetivação do previsto no artigo 1º desta Lei, o Poder Executivo poderá:</w:t>
      </w:r>
    </w:p>
    <w:p>
      <w:pPr>
        <w:pStyle w:val="Normal"/>
        <w:jc w:val="both"/>
        <w:rPr/>
      </w:pPr>
      <w:r>
        <w:rPr/>
        <w:tab/>
        <w:t>I – Participar, em conjunto com a EMATER-MG, do respectivo processo licitatório, e delegar poderes à Comissão de Licitação daquela Empresa para viabilização do referido processo.</w:t>
      </w:r>
    </w:p>
    <w:p>
      <w:pPr>
        <w:pStyle w:val="Normal"/>
        <w:jc w:val="both"/>
        <w:rPr/>
      </w:pPr>
      <w:r>
        <w:rPr/>
        <w:tab/>
        <w:t>II – Celebrar contrato com fornecedores ou instituições financeiras, para o atendimento dos fins constantes do artigo 1º.</w:t>
      </w:r>
    </w:p>
    <w:p>
      <w:pPr>
        <w:pStyle w:val="Normal"/>
        <w:jc w:val="both"/>
        <w:rPr/>
      </w:pPr>
      <w:r>
        <w:rPr/>
        <w:tab/>
        <w:t xml:space="preserve">§ 1º - As responsabilidades, de quaisquer espécies, assumidas pelo Município e EMATER-MG, com base no que dispõe o inciso I deste artigo, são próprias e independentes, não havendo, portanto, solidariedade pelos compromissos que cada qual assumir perante terceiros.  </w:t>
      </w:r>
    </w:p>
    <w:p>
      <w:pPr>
        <w:pStyle w:val="Normal"/>
        <w:jc w:val="both"/>
        <w:rPr/>
      </w:pPr>
      <w:r>
        <w:rPr/>
        <w:tab/>
        <w:t>§ 2º - Para atender ao previsto no inciso II deste artigo, o Poder Executivo autorizará o Banco do Estado de Minas Gerais – BENGE – a transferir recursos advindos do Imposto sobre Circulação de Mercadorias e Serviços às firmas vencedoras ou instituições de créditos, até a liquidação total do respectivo débito.</w:t>
      </w:r>
    </w:p>
    <w:p>
      <w:pPr>
        <w:pStyle w:val="Normal"/>
        <w:jc w:val="both"/>
        <w:rPr/>
      </w:pPr>
      <w:r>
        <w:rPr/>
        <w:tab/>
        <w:t>§ 3º - As despesas decorrentes da  aplicação desta Lei serão agasalhadas no dotação 0901.04140781.156-41200000, do Orçamento Municipal vigente.</w:t>
      </w:r>
    </w:p>
    <w:p>
      <w:pPr>
        <w:pStyle w:val="Normal"/>
        <w:jc w:val="both"/>
        <w:rPr/>
      </w:pPr>
      <w:r>
        <w:rPr/>
        <w:tab/>
        <w:t>Art. 3º Esta Lei entra em vigor na data de sua publicação.</w:t>
      </w:r>
    </w:p>
    <w:p>
      <w:pPr>
        <w:pStyle w:val="Normal"/>
        <w:jc w:val="both"/>
        <w:rPr/>
      </w:pPr>
      <w:r>
        <w:rPr/>
        <w:tab/>
        <w:t>Art. 4º Revogam-se as disposições em contrári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efeitura Municipal de Patos de Minas, 31 de março de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rbas Cambraia – Prefeito Municipal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9:34:00Z</dcterms:created>
  <dc:creator>gustavo</dc:creator>
  <dc:description/>
  <dc:language>en-US</dc:language>
  <cp:lastModifiedBy>gustavo</cp:lastModifiedBy>
  <dcterms:modified xsi:type="dcterms:W3CDTF">2006-08-19T23:30:00Z</dcterms:modified>
  <cp:revision>2</cp:revision>
  <dc:subject/>
  <dc:title>LEI Nº 3</dc:title>
</cp:coreProperties>
</file>