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</w:t>
      </w:r>
      <w:r>
        <w:rPr>
          <w:rFonts w:cs="Verdana" w:ascii="Verdana" w:hAnsi="Verdana"/>
        </w:rPr>
        <w:t>LEI Nº 1.934/ 8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/>
      </w:pPr>
      <w:r>
        <w:rPr>
          <w:rFonts w:eastAsia="Verdana"/>
        </w:rPr>
        <w:t xml:space="preserve">                                          </w:t>
      </w:r>
      <w:r>
        <w:rPr/>
        <w:t xml:space="preserve">ALTERA A REDAÇÃO DO ARTIGO 1º DA LEI   </w:t>
      </w:r>
    </w:p>
    <w:p>
      <w:pPr>
        <w:pStyle w:val="TextBodyIndent"/>
        <w:ind w:left="0" w:hanging="0"/>
        <w:rPr/>
      </w:pPr>
      <w:r>
        <w:rPr>
          <w:rFonts w:eastAsia="Verdana"/>
        </w:rPr>
        <w:t xml:space="preserve">                                          </w:t>
      </w:r>
      <w:r>
        <w:rPr/>
        <w:t xml:space="preserve">Nº 1.888, DE 10 DE AGOSTO DE 1983, E DÁ </w:t>
      </w:r>
    </w:p>
    <w:p>
      <w:pPr>
        <w:pStyle w:val="TextBodyIndent"/>
        <w:ind w:left="0" w:hanging="0"/>
        <w:rPr/>
      </w:pPr>
      <w:r>
        <w:rPr>
          <w:rFonts w:eastAsia="Verdana"/>
        </w:rPr>
        <w:t xml:space="preserve">                                          </w:t>
      </w:r>
      <w:r>
        <w:rPr/>
        <w:t>OUTRAS PROVIDÊNCIA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O Povo do Município de Patos de Minas, Estado de Minas Gerais, por   seus representantes decretou, e eu, em seu nome, sanciono a seguinte  Le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Art. 1º - O  art. 1º da Lei nº 1.888,  de 10 de agosto de 1983, passa a vigorar com a seguinte redação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“Art. 1</w:t>
      </w:r>
      <w:r>
        <w:rPr>
          <w:rFonts w:cs="Verdana" w:ascii="Verdana" w:hAnsi="Verdana"/>
          <w:vertAlign w:val="superscript"/>
        </w:rPr>
        <w:t xml:space="preserve">º </w:t>
      </w:r>
      <w:r>
        <w:rPr>
          <w:rFonts w:cs="Verdana" w:ascii="Verdana" w:hAnsi="Verdana"/>
        </w:rPr>
        <w:t>- Fica o Executivo Municipal  autorizado a doar à Província dos Capuchinhos de Minas Gerais – PROCAMIG, um terreno sito na Rua Olegário Maciel, no Bairro Santo Antônio, nesta cidade, com área de 2.720,00 mts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(dois mil, setecentos e vinte metros quadrados) constituído pelos lotes 13, 14, 15, 16, 17, 18, 19, 20, 21 e 22, com frente de 70,00 mts no alinhamento da Rua Olegário Maciel, lado direito com 29,50 mts, em divisas com os lotes 08, 09, 10, 11 e 12; 29,00 mts em  divisa com o lote 12 e 17,50 mts no alinhamento da Rua Tobias Cândido, conforme documento registrado no Cartório de Registro de Imóveis sob o nº 1/13.424, Livro 2-AAA de 10/05/1983, com inscrição nº 18-27-0166-000-00 no Cadastro de Imóveis da Prefeitura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Fica igualmente o Chefe do Executivo Municipal autorizado a promover os atos necessários à re-ratificação da Escritura pública de doação, lavrada no Livro de Notas nº 286-A, fls. 20 e verso, no Cartório de 1º Ofício de Patos de Minas, em 05 de dezembro de 198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 Revogadas as disposições em contrário, esta Lei entrará em vigor 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5 de março de 1984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- 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06:59:00Z</dcterms:created>
  <dc:creator>a</dc:creator>
  <dc:description/>
  <cp:keywords/>
  <dc:language>en-US</dc:language>
  <cp:lastModifiedBy>Administrador</cp:lastModifiedBy>
  <dcterms:modified xsi:type="dcterms:W3CDTF">2007-06-28T13:23:00Z</dcterms:modified>
  <cp:revision>5</cp:revision>
  <dc:subject/>
  <dc:title>                                          LEI Nº 1</dc:title>
</cp:coreProperties>
</file>