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1.888 / 8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           </w:t>
      </w:r>
      <w:r>
        <w:rPr>
          <w:rFonts w:cs="Verdana" w:ascii="Verdana" w:hAnsi="Verdana"/>
          <w:color w:val="FF0000"/>
          <w:sz w:val="20"/>
        </w:rPr>
        <w:t>Lei alterada pela Lei : 2235/87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Indent"/>
        <w:ind w:left="3510" w:hanging="0"/>
        <w:rPr/>
      </w:pPr>
      <w:r>
        <w:rPr/>
        <w:t>AUTORIZA  O EXECUTIVO  MUNICIPAL A DOAR TERRENO À PROVÍNCIA DOS CAPUCHINHOS DE MINAS GERAIS – PROCAMIG</w:t>
      </w:r>
    </w:p>
    <w:p>
      <w:pPr>
        <w:pStyle w:val="TextBodyIndent"/>
        <w:ind w:left="3510" w:hanging="0"/>
        <w:rPr/>
      </w:pPr>
      <w:r>
        <w:rPr/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1º - Fica o Executivo Municipal autorizado a doar à Província dos Capuchinhos de Minas Gerais – PROCAMIG, um terreno no sito na Rua Olegário Maciel, no Bairro Santo Antônio, nesta cidade, com a área de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535,87 m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 xml:space="preserve">(dois mil, quinhentos e trinta e cinco metros e oitenta e sete centímetros quadrados), medindo 70,00m de frente para a Rua Olegário Maciel e 17,50m  para a Rua Tobias Cândido; 47,00m de fundo, confrontando com José Alfredo Ferreira, Lindolfo Gonçalves Pinheiro, Plínio Bento Garcia e outros; 29,50m do lado direito, confrontando com José Barbosa de Oliveira, Jonatas da Mata Santos e José Manoel Gomes e 63,90m do lado esquerdo, confrontando com Braz Felipe de Araújo e Aurelito Gonçalves Costa, conforme documento registrado no Cartório de Registro de Imóveis sob  o nº 1/13.424, Livro 2-AAA de 10/05/1983, com inscrição nº 18-27-0166-000-00 no cadastro de imóveis da Prefeitur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2º - A  área doada destina-se exclusivamente à construção de uma igreja,  e reverterá à Prefeitura caso não se cumpra essa finalidad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das as disposições em contrário, esta Lei entrará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ndo, portanto, a todas as autoridades a quem o conhecimento e execução desta Lei pertencer, que a cumpram e a façam cumprir, tão inteiramente como nela se contém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0 de agosto  de 198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lindo Porto Neto-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7:22:00Z</dcterms:created>
  <dc:creator>a</dc:creator>
  <dc:description/>
  <dc:language>en-US</dc:language>
  <cp:lastModifiedBy>Camara Municipal de Patos de Minas</cp:lastModifiedBy>
  <dcterms:modified xsi:type="dcterms:W3CDTF">2007-07-11T16:55:00Z</dcterms:modified>
  <cp:revision>8</cp:revision>
  <dc:subject/>
  <dc:title>  LEI Nº 1</dc:title>
</cp:coreProperties>
</file>