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1.856 / 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AUTORIZA  O EXECUTIVO  MUNICIPAL A DOAR TERRENO À MITRA DIOCESANA,  PARA CONSTRUÇÃO DE IGREJA NO BAIRRO NOVA FLORESTA II. 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1º - Fica o Executivo Municipal autorizado a doar à Mitra Diocesana, para construção de igreja no Bairro Nova Floresta II, um terreno irregular, com as seguintes características:área de 3.371,75 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(três mil, trezentos e setenta e um vírgula setenta e cinco metros quadrados), com 21,40m dando para a 29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lameda, 92,00 m,  para a  20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lameda, e 67.60m,  para a 25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lameda e 71,80m, para a  Rua 32, inscrito no Cadastro Imobiliário da Prefeitura sob, nº 30-17-0072-000-00, procedente de doação da Imobiliária Tupi Ltda., com registro nº 1/12.250, do livro 2-AT, no Cartório de Registro de Imóveis desta Comar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A    área doada destina-se exclusivamente a construção de uma igreja e reverterá à Prefeitura caso não se cumpra essa finalidad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odas as autoridades a quem o conhecimento e execução desta Lei pertencer, que a cumpram e a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janeiro de 198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ácio Pereira da Fonseca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8:04:00Z</dcterms:created>
  <dc:creator>a</dc:creator>
  <dc:description/>
  <cp:keywords/>
  <dc:language>en-US</dc:language>
  <cp:lastModifiedBy>Administrador</cp:lastModifiedBy>
  <dcterms:modified xsi:type="dcterms:W3CDTF">2007-07-06T18:10:00Z</dcterms:modified>
  <cp:revision>5</cp:revision>
  <dc:subject/>
  <dc:title>  LEI Nº 1856 / 83</dc:title>
</cp:coreProperties>
</file>