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1.612/7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ind w:left="3600" w:hanging="0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MODIFICA A REDAÇÃO DO ARTIGO 170 DA LEI 1330/73.</w:t>
      </w:r>
    </w:p>
    <w:p>
      <w:pPr>
        <w:pStyle w:val="Normal"/>
        <w:tabs>
          <w:tab w:val="clear" w:pos="709"/>
          <w:tab w:val="left" w:pos="1035" w:leader="none"/>
        </w:tabs>
        <w:ind w:left="3600" w:hanging="0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tabs>
          <w:tab w:val="clear" w:pos="709"/>
          <w:tab w:val="left" w:pos="1038" w:leader="none"/>
        </w:tabs>
        <w:jc w:val="both"/>
        <w:rPr/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O artigo 170 da Lei 1330/73, de 27 de dezembro de 1973, passa a vigorar com a seguinte redação:</w:t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“Art. 170 – O pagamento dos impostos imobiliários e das taxas de serviços urbanos lançados em cada exercício serão pagos de uma só vez.</w:t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arágrafo único – Será concedido ao contribuinte um desconto especial de até 15% (quinze por cento) em prazos a serem fixados pelo Executivo Municipal”.</w:t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Revogadas as disposições em contrário, esta Lei entrará em vigor na data de sua publicação.</w:t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Mando, portanto, a todas as autoridades a quem o conhecimento e execução desta Lei pertencer, que a cumpram e a façam cumprir, tão inteiramente como nela se contém.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Prefeitura Municipal de Patos de Minas, 13 de março de 1978.</w:t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8" w:leader="none"/>
        </w:tabs>
        <w:jc w:val="center"/>
        <w:rPr/>
      </w:pPr>
      <w:r>
        <w:rPr>
          <w:rFonts w:cs="Verdana" w:ascii="Verdana" w:hAnsi="Verdana"/>
        </w:rPr>
        <w:t>Dácio Pereira Fonseca –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20:01:00Z</dcterms:created>
  <dc:creator>João Carlos Pereira</dc:creator>
  <dc:description/>
  <cp:keywords/>
  <dc:language>en-US</dc:language>
  <cp:lastModifiedBy>Nome</cp:lastModifiedBy>
  <dcterms:modified xsi:type="dcterms:W3CDTF">2006-09-10T00:00:00Z</dcterms:modified>
  <cp:revision>5</cp:revision>
  <dc:subject/>
  <dc:title> LEI Nº 2</dc:title>
</cp:coreProperties>
</file>