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540/7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A REDAÇÃO DO ART. 115 DA LEI 1.330, DE 27 DE DEZEMBRO DE 1.973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 por seus representantes decretou, e eu, em seu nome sanciono a seguinte Le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item I do artigo 115 da Lei 1.330, de 27 de dezembro de 1973 – Código Tributário do Município – passa a vigorar com a seguinte redaçã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. 115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de 10% (dez por cento) do valor do tributo  à falta de pagamento dos débitos fiscais nos prazos estabelecidos neste Código e nos regulamentos, além dos acréscimos previstos no artigo 168. Havendo ação fiscal , incidirá sobre o débito a multa de 100% (cem por cento), observadas as seguintes deduçõe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50% (cinquenta por cento) se o débito for recolhido dentro de 30 (trinta) dias, contados da data do recebimento da notificação ou auto de infraçã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 70% (setenta por cento) se o débito for recolhido ´ dentro de 60 (sessenta) dias, a contar da data de recebimento da notificação ou auto de infração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Revogadas as disposições em contrário, esta Lei entra em vigor na data de sua publicação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a façam cumprir, tão inteiramente como nela se contém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</w:rPr>
        <w:t>Prefeitura Municipal de Patos de Minas, 21 de março de 1977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ácio Pereira da Fonseca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07:00Z</dcterms:created>
  <dc:creator>João Carlos Pereira</dc:creator>
  <dc:description/>
  <cp:keywords/>
  <dc:language>en-US</dc:language>
  <cp:lastModifiedBy>João Carlos Pereira</cp:lastModifiedBy>
  <dcterms:modified xsi:type="dcterms:W3CDTF">2006-08-10T13:07:00Z</dcterms:modified>
  <cp:revision>2</cp:revision>
  <dc:subject/>
  <dc:title>LEI Nº 1</dc:title>
</cp:coreProperties>
</file>