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aps/>
        </w:rPr>
        <w:t>LEI Nº 1.555/77</w:t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3600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AUTORIZA A SUPLEMENTAÇÃO DA SUBVENÇÃO CONCEDIDA À 10ª DELEGACIA REGIONAL DE SEGURANÇA PÚBLICA.</w:t>
      </w:r>
    </w:p>
    <w:p>
      <w:pPr>
        <w:pStyle w:val="Normal"/>
        <w:ind w:left="3600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O Povo do Município de Patos de Minas, Estado de Minas Gerais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Chefe do Executivo autorizado a suplementar, no valor de Cr$25.000,00 (vinte e cinco mil cruzeiros) a dotação que se segue, destinada à 10ª Delegacia regional de Segurança Pública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DADE</w:t>
        <w:tab/>
        <w:tab/>
        <w:t>40 – DEPARTAMENTO ADMINISTRATIVO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UNIDADE</w:t>
        <w:tab/>
        <w:t>41 – Expediente do Gabinete e Protocolo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ção</w:t>
        <w:tab/>
        <w:tab/>
        <w:t>03 – Administração e Planejamento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a </w:t>
        <w:tab/>
        <w:tab/>
        <w:t>07 – Administração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-Programa</w:t>
        <w:tab/>
        <w:t>0210 – Administração Geral</w:t>
      </w:r>
    </w:p>
    <w:p>
      <w:pPr>
        <w:pStyle w:val="Normal"/>
        <w:ind w:left="2832" w:hanging="212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ividade</w:t>
        <w:tab/>
        <w:t>2-10 – Manutenção do convênio com a 10ª Delegacia Regional de Segurança Públ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0.0.0-00</w:t>
        <w:tab/>
        <w:t>Despesas Corrent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.0.0-00</w:t>
        <w:tab/>
        <w:t>Transferências Corrent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.7.3-01</w:t>
        <w:tab/>
        <w:t>Convênio com a 10ª DRSP ............................  Cr$2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Os recursos utilizados para a abertura do presente crédito suplementar são os provenientes da anulação parcial da dotação 0261-999999999-3260-00 – Reserva de contingência, do vigente Orçament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3º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odas as autoridades, a quem o conhecimento e execução desta Lei pertencer, que a cumpram e a façam cumprir, tão inteiramente como nela se contém.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Prefeitura Municipal de Patos de Minas, 14 de julho de 197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ácio Pereira da Fonseca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2:00Z</dcterms:created>
  <dc:creator>João Carlos Pereira</dc:creator>
  <dc:description/>
  <cp:keywords/>
  <dc:language>en-US</dc:language>
  <cp:lastModifiedBy>Antônio Almerio</cp:lastModifiedBy>
  <dcterms:modified xsi:type="dcterms:W3CDTF">2010-06-15T13:08:00Z</dcterms:modified>
  <cp:revision>3</cp:revision>
  <dc:subject/>
  <dc:title>LEI Nº 1</dc:title>
</cp:coreProperties>
</file>