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1.602/7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IFICA A LEI 1.330/73 E DÁ OUTRAS PROVIDÊNCIAS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 grupo B da Tabela do ISSQN de que trata o artigo 35 da Lei 1.330/73, passa a ter a seguinte redação: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  <w:u w:val="dash"/>
        </w:rPr>
      </w:pPr>
      <w:r>
        <w:rPr>
          <w:rFonts w:cs="Verdana" w:ascii="Verdana" w:hAnsi="Verdana"/>
          <w:u w:val="dash"/>
        </w:rPr>
        <w:t>GRUP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dash"/>
        </w:rPr>
        <w:t>B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  <w:u w:val="dash"/>
        </w:rPr>
      </w:pPr>
      <w:r>
        <w:rPr>
          <w:rFonts w:cs="Verdana" w:ascii="Verdana" w:hAnsi="Verdana"/>
          <w:u w:val="dash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748"/>
        <w:gridCol w:w="674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748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dicos, dentistas, engenheiros, arquitetos e similares.......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748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onomistas, advogados, contadores, técnicos de contabilidade, veterinários, agrônomos, decoradores e similares.......................................................................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748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tores, agrimensores, topógrafos, protéticos, enfermeiros, agentes de propriedades industriais, artísticas, literárias, despachantes, leiteiros e similares ....................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748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xidermistas, encadernadores e similares........................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74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Barbeiros, cabeleireiros, manicures, pedicures, alfaiates, costureiras, modistas, bordadeiras e similares: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- na cidade por profissional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 – nos distritos por profissional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748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istas.....................................................................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74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ais atividades sob forma de trabalho pessoal: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- de nível superior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 - de nível médio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- outros.....................................................................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1035" w:leader="none"/>
          <w:tab w:val="left" w:pos="2160" w:leader="none"/>
        </w:tabs>
        <w:jc w:val="both"/>
        <w:rPr/>
      </w:pPr>
      <w:r>
        <w:rPr>
          <w:rFonts w:cs="Verdana" w:ascii="Verdana" w:hAnsi="Verdana"/>
        </w:rPr>
        <w:tab/>
        <w:t>Art. 2º - A Taxa de Licença para localização e Funcionamento de que trata o item I do art. 40 da Lei 1.330/73, passa a denominar-se TAXA DE LICENÇA PARA LOCALIZAÇÃO. *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ab/>
        <w:t>Art. 3º - A Taxa de Licença para Localização, será exigida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4"/>
        <w:gridCol w:w="7560"/>
      </w:tblGrid>
      <w:tr>
        <w:trPr/>
        <w:tc>
          <w:tcPr>
            <w:tcW w:w="36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es do início das atividades comerciais, industriais, prestação de serviços, depósitos fechados, estabelecimentos de créditos, financiamentos, seguros, capitalizações, agropecuários, profissionais liberais e autônomos, bem como quaisquer atividades não especificadas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do houver a mudança do ramo de atividade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do houver mudança de endereço.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A Taxa de Licença para Localização será de acordo com a tabela abaixo, que passa a ser parte integrante deste parágrafo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A Taxa de Licença para Localização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13"/>
        <w:gridCol w:w="325"/>
        <w:gridCol w:w="531"/>
        <w:gridCol w:w="236"/>
        <w:gridCol w:w="6619"/>
        <w:gridCol w:w="717"/>
      </w:tblGrid>
      <w:tr>
        <w:trPr/>
        <w:tc>
          <w:tcPr>
            <w:tcW w:w="44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7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Estabelecimentos comerciais e industriais: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jc w:val="both"/>
              <w:rPr>
                <w:rFonts w:ascii="Verdana" w:hAnsi="Verdana" w:cs="Verdana"/>
                <w:caps/>
                <w:u w:val="single"/>
              </w:rPr>
            </w:pPr>
            <w:r>
              <w:rPr>
                <w:rFonts w:cs="Verdana" w:ascii="Verdana" w:hAnsi="Verdana"/>
                <w:caps/>
                <w:u w:val="single"/>
              </w:rPr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nas empresas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dias empresas..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6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es empresas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0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7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Estabelecimentos prestadores de serviços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32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belecimentos de créditos, financeiros, investimentos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0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2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s de representações comerciais, corretagens, despachantes...............................................................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s lotéricas......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4</w:t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ficinas de consertos: 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146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nas oficinas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dias oficinas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/>
            </w:pPr>
            <w:r>
              <w:rPr>
                <w:rFonts w:cs="Verdana" w:ascii="Verdana" w:hAnsi="Verdana"/>
              </w:rPr>
              <w:t>grandes oficinas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0</w:t>
            </w:r>
          </w:p>
        </w:tc>
      </w:tr>
      <w:tr>
        <w:trPr>
          <w:trHeight w:val="72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</w:t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os de Serviços de Veículos: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/>
            </w:pPr>
            <w:r>
              <w:rPr>
                <w:rFonts w:cs="Verdana" w:ascii="Verdana" w:hAnsi="Verdana"/>
              </w:rPr>
              <w:t>Com abastecimento, depósitos de inflamáveis e similares.............................................................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abastecimento de veículos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6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uchutagem de pneus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7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s de tinturarias, lavanderias, similares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2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8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s de barbearias, salões de beleza e similares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2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9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belecimentos de duchas, banhos, saunas, massagens, ginásticas e similares.....................................................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0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atórios de analises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1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spitais, clínicas e similares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5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2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belecimentos de ensino de qualquer grau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0</w:t>
            </w:r>
          </w:p>
        </w:tc>
      </w:tr>
      <w:tr>
        <w:trPr>
          <w:trHeight w:val="95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3</w:t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téis e Motéis: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95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é 20 quartos ou apartamentos, por unidade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</w:t>
            </w:r>
          </w:p>
        </w:tc>
      </w:tr>
      <w:tr>
        <w:trPr>
          <w:trHeight w:val="95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ima de 20 quartos ou apartamentos, por unidade excedente............................................................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0,3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4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sões e similares, por quarto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5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s funerárias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6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ssionais liberais sem relação de emprego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7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ssionais autônomos com aplicação de capital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8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ssionais autônomos sem aplicação de capital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9</w:t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isquer outras atividades não especificadas nesta tabela assim como qualquer pessoa ou estabelecimento que permanente ou provisóriamente prestam serviços ou exercem atividades constantes da tabela de que trata o artigo 35 da Lei 1330/73: 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363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nas......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es........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7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iversões Públicas Permanent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  <w:caps/>
                <w:u w:val="single"/>
              </w:rPr>
            </w:pPr>
            <w:r>
              <w:rPr>
                <w:rFonts w:cs="Verdana" w:ascii="Verdana" w:hAnsi="Verdana"/>
                <w:caps/>
                <w:u w:val="single"/>
              </w:rPr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emas, boates, casas de danças e similares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2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hares, ou quaisquer outros tipos de jogos de mesa permitidos, por mesa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iches, por pista..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7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u w:val="single"/>
              </w:rPr>
              <w:t>Diversões Públicas Temporárias ou eventuais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29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/>
            </w:pPr>
            <w:r>
              <w:rPr>
                <w:rFonts w:cs="Verdana" w:ascii="Verdana" w:hAnsi="Verdana"/>
              </w:rPr>
              <w:t>Circos, parques de diversões, tobogã, bailes e festas, (exceto bailes e festas estudantis e outras que se destinem a fins assistenciais):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29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dia..................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mês.................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0</w:t>
            </w:r>
          </w:p>
        </w:tc>
      </w:tr>
      <w:tr>
        <w:trPr>
          <w:trHeight w:val="95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2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osições, feiras, quermesses e similares: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95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dia..................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</w:t>
            </w:r>
          </w:p>
        </w:tc>
      </w:tr>
      <w:tr>
        <w:trPr>
          <w:trHeight w:val="95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mês.................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isquer outras atividades, espetáculos ou diversões, exceto as esportivas: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292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dia..................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ind w:right="-10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aps/>
        </w:rPr>
        <w:tab/>
      </w:r>
      <w:r>
        <w:rPr>
          <w:rFonts w:cs="Verdana" w:ascii="Verdana" w:hAnsi="Verdana"/>
        </w:rPr>
        <w:t>Art. 4º - Fica criada a Taxa de Fiscalização e Funcionamento, que passa a ser o item VIII do art. 40 da Lei 1330/73.</w:t>
      </w:r>
    </w:p>
    <w:p>
      <w:pPr>
        <w:pStyle w:val="Normal"/>
        <w:tabs>
          <w:tab w:val="clear" w:pos="709"/>
          <w:tab w:val="left" w:pos="1035" w:leader="none"/>
        </w:tabs>
        <w:ind w:right="-1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– A Taxa de Fiscalização e Funcionamento é devida em ra-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13"/>
        <w:gridCol w:w="325"/>
        <w:gridCol w:w="531"/>
        <w:gridCol w:w="236"/>
        <w:gridCol w:w="6619"/>
        <w:gridCol w:w="717"/>
      </w:tblGrid>
      <w:tr>
        <w:trPr>
          <w:trHeight w:val="95" w:hRule="atLeast"/>
        </w:trPr>
        <w:tc>
          <w:tcPr>
            <w:tcW w:w="4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é 20 quartos ou apartamentos, por unidade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</w:t>
            </w:r>
          </w:p>
        </w:tc>
      </w:tr>
      <w:tr>
        <w:trPr>
          <w:trHeight w:val="9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ima de 20 quartos ou apartamentos, por unidade excedente.................................................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0,3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4</w:t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sões e similares, por quarto............................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5</w:t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s funerárias............................................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6</w:t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ssionais liberais sem relação de emprego.........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7</w:t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ssionais autônomos com aplicação de capital....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8</w:t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ssionais autônomos sem aplicação de capital....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9</w:t>
            </w:r>
          </w:p>
        </w:tc>
        <w:tc>
          <w:tcPr>
            <w:tcW w:w="3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isquer outras atividades não especificadas nesta tabela assim como qualquer pessoa ou estabelecimento que permanente ou provisóriamente prestam serviços ou exercem atividades constantes da tabela de que trata o artigo 35 da Lei 1330/73: 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363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nas..................................................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es....................................................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</w:t>
            </w:r>
          </w:p>
        </w:tc>
      </w:tr>
      <w:tr>
        <w:trPr/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7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iversões Públicas Permanentes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  <w:u w:val="single"/>
              </w:rPr>
            </w:pPr>
            <w:r>
              <w:rPr>
                <w:rFonts w:cs="Verdana" w:ascii="Verdana" w:hAnsi="Verdana"/>
                <w:caps/>
                <w:u w:val="single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</w:t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emas, boates, casas de danças e similares.........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2</w:t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hares, ou quaisquer outros tipos de jogos de mesa permitidos, por mesa..........................................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</w:t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iches, por pista..............................................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7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u w:val="single"/>
              </w:rPr>
              <w:t>Diversões Públicas Temporárias ou eventuais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29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</w:t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/>
            </w:pPr>
            <w:r>
              <w:rPr>
                <w:rFonts w:cs="Verdana" w:ascii="Verdana" w:hAnsi="Verdana"/>
              </w:rPr>
              <w:t>Circos, parques de diversões, tobogã, bailes e festas, (exceto bailes e festas estudantis e outras que se destinem a fins assistenciais):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29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dia..............................................................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mês.............................................................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0</w:t>
            </w:r>
          </w:p>
        </w:tc>
      </w:tr>
      <w:tr>
        <w:trPr>
          <w:trHeight w:val="9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2</w:t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osições, feiras, quermesses e similares: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9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dia..............................................................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</w:t>
            </w:r>
          </w:p>
        </w:tc>
      </w:tr>
      <w:tr>
        <w:trPr>
          <w:trHeight w:val="9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mês.............................................................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</w:t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isquer outras atividades, espetáculos ou diversões, exceto as esportivas: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292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dia.........................................................................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ind w:right="-109" w:hanging="0"/>
        <w:jc w:val="both"/>
        <w:rPr/>
      </w:pPr>
      <w:r>
        <w:rPr>
          <w:rFonts w:cs="Verdana" w:ascii="Verdana" w:hAnsi="Verdana"/>
          <w:caps/>
        </w:rPr>
        <w:tab/>
      </w:r>
      <w:r>
        <w:rPr>
          <w:rFonts w:cs="Verdana" w:ascii="Verdana" w:hAnsi="Verdana"/>
        </w:rPr>
        <w:t>Art. 4º - Fica criada a Taxa de Fiscalização e Funcionamento, que passa a ser o item VIII do art. 40 da Lei 1330/73.</w:t>
      </w:r>
    </w:p>
    <w:p>
      <w:pPr>
        <w:pStyle w:val="Normal"/>
        <w:tabs>
          <w:tab w:val="clear" w:pos="709"/>
          <w:tab w:val="left" w:pos="1035" w:leader="none"/>
        </w:tabs>
        <w:ind w:right="-109" w:hanging="0"/>
        <w:jc w:val="both"/>
        <w:rPr/>
      </w:pPr>
      <w:r>
        <w:rPr/>
        <w:tab/>
        <w:t>Parágrafo único – A Taxa de Fiscalização e Funcionamento é devida em ra-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13"/>
        <w:gridCol w:w="325"/>
        <w:gridCol w:w="531"/>
        <w:gridCol w:w="236"/>
        <w:gridCol w:w="6619"/>
        <w:gridCol w:w="717"/>
      </w:tblGrid>
      <w:tr>
        <w:trPr/>
        <w:tc>
          <w:tcPr>
            <w:tcW w:w="44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7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Estabelecimentos prestadores de serviços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32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belecimentos de créditos, financeiros, investimentos e similares................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2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s de representações comerciais, de corretagens, despachantes e similares................................................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s lotéricas......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4</w:t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ficinas de consertos: 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146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nas oficinas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dias oficinas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es oficinas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70</w:t>
            </w:r>
          </w:p>
        </w:tc>
      </w:tr>
      <w:tr>
        <w:trPr>
          <w:trHeight w:val="72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</w:t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os de Serviços de Veículos: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abastecimento, depósitos de inflamáveis e similares.............................................................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200</w:t>
            </w:r>
          </w:p>
        </w:tc>
      </w:tr>
      <w:tr>
        <w:trPr>
          <w:trHeight w:val="71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abastecimento de combustível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0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9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uchutagem de pneus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0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0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s de tinturarias, lavanderias e similares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1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ões de beleza, barbearias e similares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2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belecimentos de duchas, banhos, saunas, massagens, ginásticas e similares.....................................................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3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atórios de análises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0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4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spitais, clínicas e similares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0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5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belecimentos de ensino de qualquer grau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6</w:t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téis e Motéis: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95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é 20 quartos ou apartamentos, por unidade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0</w:t>
            </w:r>
          </w:p>
        </w:tc>
      </w:tr>
      <w:tr>
        <w:trPr>
          <w:trHeight w:val="95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ima de 20 quartos ou apartamentos, por unidade excedente............................................................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0,3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7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sões e similares, por quarto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5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8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s Funerárias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9</w:t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isquer outras atividades não incluídas nesta tabela, assim como qualquer pessoa ou estabelecimento que permanente ou provisório, prestem serviços ou exerçam atividades constantes da tabela de que trata o artigo 35 da Lei 1330/73: 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363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nas......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es........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/>
            </w:pPr>
            <w:r>
              <w:rPr>
                <w:rFonts w:cs="Verdana" w:ascii="Verdana" w:hAnsi="Verdana"/>
                <w:caps/>
              </w:rPr>
              <w:t>5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7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 xml:space="preserve">Diversões Públicas 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ind w:right="-109" w:hanging="0"/>
              <w:jc w:val="both"/>
              <w:rPr>
                <w:rFonts w:ascii="Verdana" w:hAnsi="Verdana" w:cs="Verdana"/>
                <w:caps/>
                <w:u w:val="single"/>
              </w:rPr>
            </w:pPr>
            <w:r>
              <w:rPr>
                <w:rFonts w:cs="Verdana" w:ascii="Verdana" w:hAnsi="Verdana"/>
                <w:caps/>
                <w:u w:val="single"/>
              </w:rPr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1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emas, boates, casas de danças e similares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2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hares e quaisquer outros tipos de jogos de mesa permitidos e similares, por mesa......................................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-</w:t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iches, por pista..................................................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right="-10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ind w:right="-1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1 – Fica o Poder Executivo autorizado a regulamentar esta Lei, no que couber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2 - Revogadas as disposições em contrario, especialmente o item I do parágrafo primeiro do artigo 40 e o item I da Lei 1330/73 e a Lei 1.347/74, esta Lei entrará em vigor em Primeiro de janeiro de 197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odas as autoridades a quem o conhecimento e execução desta Lei pertencer, que a cumpram e a façam cumprir, tão inteiramente como nela se contém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15 de dezembro de 1977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center"/>
        <w:rPr/>
      </w:pPr>
      <w:r>
        <w:rPr>
          <w:rFonts w:cs="Verdana" w:ascii="Verdana" w:hAnsi="Verdana"/>
        </w:rPr>
        <w:t>Dácio Pereira Fonseca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31:00Z</dcterms:created>
  <dc:creator>João Carlos Pereira</dc:creator>
  <dc:description/>
  <cp:keywords/>
  <dc:language>en-US</dc:language>
  <cp:lastModifiedBy>Nome</cp:lastModifiedBy>
  <dcterms:modified xsi:type="dcterms:W3CDTF">2006-09-09T23:53:00Z</dcterms:modified>
  <cp:revision>3</cp:revision>
  <dc:subject/>
  <dc:title> LEI Nº 2</dc:title>
</cp:coreProperties>
</file>