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528/7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A SUBVENCIONAR ENTIDADES’ QUE MENCIONA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 por seus representantes decretou, e eu, em seu nome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Executivo Municipal autorizado a subvencionar, no´ exercício de 1977 e subseqüentes, as seguintes entidades que se situam no Município e além de seu âmbito, num total de Cr$761.300,00 (setecentos e sessenta e um mil e trezentos cruzeir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"/>
        <w:gridCol w:w="3950"/>
        <w:gridCol w:w="22"/>
        <w:gridCol w:w="699"/>
        <w:gridCol w:w="24"/>
        <w:gridCol w:w="1776"/>
        <w:gridCol w:w="180"/>
        <w:gridCol w:w="3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.........</w:t>
            </w:r>
          </w:p>
        </w:tc>
        <w:tc>
          <w:tcPr>
            <w:tcW w:w="6691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 – ADMINISTRAÇÃO E PLANEJAMENT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</w:t>
            </w:r>
          </w:p>
        </w:tc>
        <w:tc>
          <w:tcPr>
            <w:tcW w:w="6691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 - ADMINISTRAÇÃ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6691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0 – ADMINISTRAÇÃO GERA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</w:t>
            </w:r>
          </w:p>
        </w:tc>
        <w:tc>
          <w:tcPr>
            <w:tcW w:w="6691" w:type="dxa"/>
            <w:gridSpan w:val="8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02, 2-09 e 2-1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 de Guerra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180"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M-Associação Brasileira de Municípios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180"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-Associação Mineira de Municípios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180"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M-Instituto Brasileiro de Administração Municipal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180"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cia Regional de Segurança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Comercial e Industrial de Patos de Minas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63.7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..........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 -  AGRICULTURA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.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 -  PROMOÇÃO E EXTENSÃO RURAL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..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 – EXTENSÃO RURAL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..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4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R – Associação de Crédito e Assistência Rura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80.0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.....................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80.000,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............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 -  ASSISTÊNCIA PREVIDÊNCIA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....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  -  ASSISTÊNCIA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..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0 – ASSISTÊNCIA MENOR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.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 53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Proteção à Maternidade, Infância e Velhice de: Patos de Minas;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BEM.......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..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50 – ASSISTÊNCIA A VELHICE</w:t>
            </w:r>
          </w:p>
        </w:tc>
        <w:tc>
          <w:tcPr>
            <w:tcW w:w="2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.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4</w:t>
            </w:r>
          </w:p>
        </w:tc>
        <w:tc>
          <w:tcPr>
            <w:tcW w:w="2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Padre Alaor 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/>
            </w:pPr>
            <w:r>
              <w:rPr>
                <w:rFonts w:cs="Verdana" w:ascii="Verdana" w:hAnsi="Verdana"/>
                <w:u w:val="single"/>
              </w:rPr>
              <w:t>7.000,0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2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..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70 – ASSISTÊNCIA COMUNITÁRIA</w:t>
            </w:r>
          </w:p>
        </w:tc>
        <w:tc>
          <w:tcPr>
            <w:tcW w:w="2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7</w:t>
            </w:r>
          </w:p>
        </w:tc>
        <w:tc>
          <w:tcPr>
            <w:tcW w:w="2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venção ao SEAPS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ário São Vicente de Paulo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13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Patense de Orientação a Juventude Rural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as Conferências dos Distritos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64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72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94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"/>
        <w:gridCol w:w="3950"/>
        <w:gridCol w:w="22"/>
        <w:gridCol w:w="699"/>
        <w:gridCol w:w="24"/>
        <w:gridCol w:w="1956"/>
        <w:gridCol w:w="31"/>
      </w:tblGrid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..........</w:t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  -  EDUCAÇÃO E CULTURA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.</w:t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 -  ENSINO DE PRIMEIRO GRAU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..</w:t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0 – ENSINO REGULAR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..</w:t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48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Adeleide Maciel”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Dr. Marcolino de BARRos”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Santa  Terezinha”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Professor Modesto”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Monsenhor Fleury”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Cônego Getúlio”..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Frei Leopoldo”.....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Juca Mandu”.......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Coronel Osório Maciel”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Abner Afonso”.....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D.Guiomar de Melo”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Anexa a Casa das Meninas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o Brasileiro de Alfabetização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30.000,00</w:t>
            </w:r>
          </w:p>
        </w:tc>
      </w:tr>
      <w:tr>
        <w:trPr/>
        <w:tc>
          <w:tcPr>
            <w:tcW w:w="650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600,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– ENSINO SUPERIO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 – ENSINO DE GRADUAÇÃ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..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2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ção Educacional de Patos De Minas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u w:val="single"/>
              </w:rPr>
              <w:t>20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0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  -  EDUCAÇÃO FÍSICA E DESPORT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0 – DESPORTO AMADO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49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 Lagoa Esporte Clube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 – União Recreativa dos Trabalhadores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Esporte Clube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rte Clube Mamoré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Esporte Clube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Atlético Clube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Esporte Clube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Tênis Clube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Atlética dos Funcionários Municipais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– CULTUR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0 – DIFUSÃO CULTURA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0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Cultural Rui Barbosa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EP – União dos Estudantes Patenses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T – Centro de Estudos Teatrais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u w:val="single"/>
              </w:rPr>
              <w:t>15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 – EDUCAÇÃO ESPECIA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0 – EDUCAÇÃO COMPENSATÓRI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</w:t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1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E – Associação de Pais e Amigos dos Excepcionais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u w:val="single"/>
              </w:rPr>
              <w:t>7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70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.............................................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383.4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72"/>
        <w:gridCol w:w="723"/>
        <w:gridCol w:w="1987"/>
      </w:tblGrid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..........</w:t>
            </w:r>
          </w:p>
        </w:tc>
        <w:tc>
          <w:tcPr>
            <w:tcW w:w="668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– SAÚDE E SANEAMENTO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.....</w:t>
            </w:r>
          </w:p>
        </w:tc>
        <w:tc>
          <w:tcPr>
            <w:tcW w:w="668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– SAÚDE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..</w:t>
            </w:r>
          </w:p>
        </w:tc>
        <w:tc>
          <w:tcPr>
            <w:tcW w:w="668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 – Alimentação e Nutrição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........</w:t>
            </w:r>
          </w:p>
        </w:tc>
        <w:tc>
          <w:tcPr>
            <w:tcW w:w="668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52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AE – Campanha Nacional de Alimentação Escolar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u w:val="single"/>
              </w:rPr>
              <w:t>35.000,00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...........................................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35.000,00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OTAL GERAL...........................................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761.300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s subvenções constantes desta Lei serão pagas de acordo com a programação do desembolso estabelecida para as unidades Orçamentárias, atendendo-se ainda ao que dispõe a Lei Municipal 1.184, de 23/08/7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 Orçamento de  1.977 e subseqüentes conterão dotações próprias para a cobertura do autorizado pelo art. 1º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 expressamente revogada a Lei Municipal nº 1.456/75 de 21 de novembro de 197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a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novembro de 197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ldemar Rocha Filho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8:00Z</dcterms:created>
  <dc:creator>João Carlos Pereira</dc:creator>
  <dc:description/>
  <cp:keywords/>
  <dc:language>en-US</dc:language>
  <cp:lastModifiedBy>João Carlos Pereira</cp:lastModifiedBy>
  <dcterms:modified xsi:type="dcterms:W3CDTF">2006-08-10T11:38:00Z</dcterms:modified>
  <cp:revision>2</cp:revision>
  <dc:subject/>
  <dc:title>LEI Nº 1</dc:title>
</cp:coreProperties>
</file>