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 1.524/7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PARCIALMENTE A REDAÇÃO DO ART; 41 DA Lei 1.332.</w:t>
      </w:r>
    </w:p>
    <w:p>
      <w:pPr>
        <w:pStyle w:val="Normal"/>
        <w:ind w:left="36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 por seus representantes decretou, e eu, em seu nome sanciono a seguinte Lei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O Parágrafo Único da Lei Municipal nº 1.332, Código de Edificação, passa a vigorar com a seguinte redaçã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“PARÁGRAFO ÚNICO – Se o interessado quiser iniciar a execução das obras após o prazo fixado no presente artigo, deverá requerer novo alvará de licença para construção, ato em que se sujeitará ao pagamento da nova taxa, calculada segundo a alínea “C” do inciso III do art.41 da lei 1.330- código tribulatório do Municípi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2º- Os efeitos desta lei retroagem a 31 de maio de 1976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3º-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odas as autoridades, a quem o conhecimento e execução desta Lei pertencer, que a cumpram e a façam cumprir, tão inteiramente como nela se conté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2 de setembro de 197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aldemar Rocha Filho - 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57:00Z</dcterms:created>
  <dc:creator>João Carlos Pereira</dc:creator>
  <dc:description/>
  <cp:keywords/>
  <dc:language>en-US</dc:language>
  <cp:lastModifiedBy>João Carlos Pereira</cp:lastModifiedBy>
  <dcterms:modified xsi:type="dcterms:W3CDTF">2006-08-10T10:57:00Z</dcterms:modified>
  <cp:revision>2</cp:revision>
  <dc:subject/>
  <dc:title>LEI Nº 1</dc:title>
</cp:coreProperties>
</file>