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 1.515/76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A REDAÇÃO DA LEI Nº 1.330/73 – CÓDIGO TRIBUTÁRIO MUNICIP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 por seus representantes decretou, e eu, em seu nome sanciono a seguinte Lei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1º - O inciso </w:t>
      </w:r>
      <w:r>
        <w:rPr>
          <w:rFonts w:cs="Verdana" w:ascii="Verdana" w:hAnsi="Verdana"/>
          <w:u w:val="single"/>
        </w:rPr>
        <w:t>c</w:t>
      </w:r>
      <w:r>
        <w:rPr>
          <w:rFonts w:cs="Verdana" w:ascii="Verdana" w:hAnsi="Verdana"/>
        </w:rPr>
        <w:t xml:space="preserve"> do item I do artigo 49 da Lei 1.330/73 – Código Tributário Municipal –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49 -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 -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)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520" w:right="71" w:hanging="396"/>
        <w:jc w:val="both"/>
        <w:rPr/>
      </w:pPr>
      <w:r>
        <w:rPr>
          <w:rFonts w:cs="Verdana" w:ascii="Verdana" w:hAnsi="Verdana"/>
        </w:rPr>
        <w:t>c) imóveis pertencentes às sociedades ou instituições sem fins lucrativos que se destinam a congregar  classes patronais ou trabalhadores com o fito de realizar a união dos associados, sua representação e defesa, a elevação do seu nível intelectual* ou físico, a assistência médico-hospitalar ou recreação, bem como os imóveis pertencentes a entidades desportivas e cultur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Revogadas as disposições em contrário, esta Lei entra´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a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agosto de 197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ldemar Rocha Filho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54:00Z</dcterms:created>
  <dc:creator>João Carlos Pereira</dc:creator>
  <dc:description/>
  <cp:keywords/>
  <dc:language>en-US</dc:language>
  <cp:lastModifiedBy>João Carlos Pereira</cp:lastModifiedBy>
  <dcterms:modified xsi:type="dcterms:W3CDTF">2006-08-10T04:54:00Z</dcterms:modified>
  <cp:revision>2</cp:revision>
  <dc:subject/>
  <dc:title>LEI Nº 1</dc:title>
</cp:coreProperties>
</file>