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497/7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PARCIALMENTE A LEI Nº 1.331/73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 por seus representantes decretou, e eu, em seu nome sanciono a seguinte Lei: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s incisos I a IV do artigo 46 da Lei 1.331, de 27 de dezembro de 1973 (Lei de Zoneamento e Uso do Solo) passam a vigorar com a redação que se segue: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46 - .........................................................................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I  - Nas zonas residenciais 1 e 2 – Z.R.2 -, frente mínima de 11,00 m (onze metros) e área mínima de 300,00m2 e 250,00m2, respectivament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Na zona residencial 3 – Z.R.3 – frente mínima de 10,00m (dez metros) a área mínima de 200,00m2 (duzentos metros quadrados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- Na zona comercial 1- Z.C.1 – frente mínima de 10,00 metros (dez metros) e área mínima de 200,00 m2 (duzentos metros quadrados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Na zona comercial 2 – Z.C. 2 – frente mínima de 10,00 m (dez metros) e área mínima de 250,00 m2 (duzentos e cinqüenta metros quadrados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Revogadas as disposições em contrário, esta Lei entra em vigor na data de sua publicação.</w:t>
      </w:r>
    </w:p>
    <w:p>
      <w:pPr>
        <w:pStyle w:val="Normal"/>
        <w:ind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junho de 1976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4:00Z</dcterms:created>
  <dc:creator>João Carlos Pereira</dc:creator>
  <dc:description/>
  <cp:keywords/>
  <dc:language>en-US</dc:language>
  <cp:lastModifiedBy>João Carlos Pereira</cp:lastModifiedBy>
  <dcterms:modified xsi:type="dcterms:W3CDTF">2006-08-09T23:55:00Z</dcterms:modified>
  <cp:revision>3</cp:revision>
  <dc:subject/>
  <dc:title>LEI Nº 1</dc:title>
</cp:coreProperties>
</file>