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.362/74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rFonts w:eastAsia="Verdana"/>
          <w:color w:val="FF0000"/>
        </w:rPr>
      </w:pPr>
      <w:r>
        <w:rPr>
          <w:rFonts w:eastAsia="Verdana"/>
          <w:color w:val="FF0000"/>
        </w:rPr>
        <w:t xml:space="preserve">                </w:t>
      </w:r>
    </w:p>
    <w:p>
      <w:pPr>
        <w:pStyle w:val="TextBodyIndent"/>
        <w:jc w:val="both"/>
        <w:rPr/>
      </w:pPr>
      <w:r>
        <w:rPr/>
        <w:t>MODIFICA A REDAÇÃO DO INCISO II DO ART. 29 DA LEI 1.330/73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O Povo do Município de Patos de Minas, Estado de Minas Gerais, por seus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Art. 1º - A redação do inciso II do Artigo 29 da Lei nº 1.330/73 (Código Tributário do Município de Patos de Minas) fica substituída pela seguinte: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“</w:t>
      </w:r>
      <w:r>
        <w:rPr/>
        <w:t>II – quando houver fundadas suspeitas de que a receita transcrita nos livros fiscais e contábeis não refletem a realidade; quando os documentos fiscais não refletirem o preço real dos serviços, ou quando o declarado for notoriamente inferior ao corrente na praça”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Art. 2º - Esta lei entra em vigor na data de sua publicação, revogadas as disposições em contrári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Mando, portanto, a todas as autoridades, a quem o conhecimento e execução desta Lei pertencer, que a cumpram e façam cumprir, tão inteiramente como nela se contém.</w:t>
      </w:r>
    </w:p>
    <w:p>
      <w:pPr>
        <w:pStyle w:val="TextBody"/>
        <w:ind w:firstLine="708"/>
        <w:rPr/>
      </w:pPr>
      <w:r>
        <w:rPr/>
      </w:r>
    </w:p>
    <w:p>
      <w:pPr>
        <w:pStyle w:val="Recuodecorpodetexto2"/>
        <w:jc w:val="center"/>
        <w:rPr/>
      </w:pPr>
      <w:r>
        <w:rPr/>
        <w:t>Prefeitura Municipal de Patos de Minas, 24 de abril de 1974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aldemar Rocha Filho - Prefeito Municip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240" w:hanging="0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43:00Z</dcterms:created>
  <dc:creator>João Carlos Pereira</dc:creator>
  <dc:description/>
  <cp:keywords/>
  <dc:language>en-US</dc:language>
  <cp:lastModifiedBy>Administrador</cp:lastModifiedBy>
  <dcterms:modified xsi:type="dcterms:W3CDTF">2012-02-01T16:33:00Z</dcterms:modified>
  <cp:revision>6</cp:revision>
  <dc:subject/>
  <dc:title>LEI Nº 1</dc:title>
</cp:coreProperties>
</file>