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.400/74</w:t>
      </w:r>
    </w:p>
    <w:p>
      <w:pPr>
        <w:pStyle w:val="TextBodyIndent"/>
        <w:jc w:val="both"/>
        <w:rPr/>
      </w:pPr>
      <w:r>
        <w:rPr/>
        <w:t>AUTORIZA O EXECUTIVO A SBVENCIONAR ENTIDADES QUE MENCIONA.</w:t>
      </w:r>
    </w:p>
    <w:p>
      <w:pPr>
        <w:pStyle w:val="TextBodyIndent"/>
        <w:ind w:left="0" w:firstLine="708"/>
        <w:jc w:val="both"/>
        <w:rPr/>
      </w:pPr>
      <w:r>
        <w:rPr/>
        <w:t>O Povo do Município de Patos de Minas, Estado de Minas Gerais, por seus 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Executivo Municipal autorizado a subvencionar, no exercício de 1.975 e subsequentes, a seguintes entidades que se situam no município e além de seu âmbito num total de Cr$ 369.100,00 (trezentos e sessenta e nove mil e cem cruzeiro)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720"/>
        <w:gridCol w:w="1260"/>
      </w:tblGrid>
      <w:tr>
        <w:trPr>
          <w:trHeight w:val="9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AMA 01 – ADMINISTRAÇÃ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03 – PALNEJAMENTO e COORDEN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A. 2038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M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Brasileira de Município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ind w:right="-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Mineira de Município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M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o Brasileiro de Administração Municip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OMA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02 – AGROPECUÁ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06 – PROMOÇÃO E EXTENSÃ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39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ACAR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Crédito e a Assistência Rural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OMA................................................................................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03 – ASSISTÊNCIA E PREVIDÊ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04 – ASSISTÊNCIA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A. 2040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xilio ao Juizado de Menores......................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OMA................................................................................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A. 2040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xilio ao Juizado de Menores..............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SOMA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4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ário São Vicente de Paulo 2041/6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Padre Alaor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Proteção e Maternidade, Infância e Velhice de  Patos de Minas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EM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Patense de Orientação a Juventude Rural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as Conferencias dos Distritos 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tividades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AMA 09 – EDUCAÇÃ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BPROGRAMA 04 – ENSINO DO 1</w:t>
            </w:r>
            <w:r>
              <w:rPr>
                <w:rFonts w:cs="Verdana" w:ascii="Verdana" w:hAnsi="Verdana"/>
                <w:vertAlign w:val="superscript"/>
              </w:rPr>
              <w:t>º</w:t>
            </w:r>
            <w:r>
              <w:rPr>
                <w:rFonts w:cs="Verdana" w:ascii="Verdana" w:hAnsi="Verdana"/>
              </w:rPr>
              <w:t xml:space="preserve"> GRA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43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Adelaide Maciel” 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Dr. Marcolino de Barros”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Santa Terezinha” 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Monsenhor Fleury” 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Cônego Getúlio” 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Frei Leopoldo”... 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Juca Mandu”..... 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Corronel Osório Maciel” 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Abner Afonso” 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colar “D.Guiomar de Melo”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“Madalena Maria” 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RAL- Movimento Brasileiro de Alfabetização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06 – ENSINO SUP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1017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ção Educacional de Patos de Mi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10 – EDUCAÇÃO FISICA E DESPOR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44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 Logoa Esporte Clube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 – União Recreativa dos Trabalhadores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Esporte Clube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te Clube Mamoré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Esporte Clube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Atlético Clube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Esporte Clube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 de Guerra 04-91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Tênis Clube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Atlética dos Funcionários Municipais..........................................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11 – ASSISTÊNCIA A EDUCAN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45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CNAE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Nacional de Alimentação Escolar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 12 – DIFUSÃO CULT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 DEC. 2046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dêmicos do Samba de Patos de Minas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ultural Rui Barbosa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UEP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os Estudantes Patenses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de Formação de Lideres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</w:tbl>
    <w:p>
      <w:pPr>
        <w:pStyle w:val="TextBody"/>
        <w:rPr/>
      </w:pPr>
      <w:r>
        <w:rPr/>
        <w:tab/>
        <w:t>Art. 2º - As subvenções constantes desta Lei serão pagas de acordo com a programação do  desembolso  estabelecida para as unidades orçamentarias, atendendo-se ainda ao que dispõe a Lei Municipal nº 1.184, de 23/08/71.</w:t>
      </w:r>
    </w:p>
    <w:p>
      <w:pPr>
        <w:pStyle w:val="TextBody"/>
        <w:ind w:firstLine="708"/>
        <w:rPr/>
      </w:pPr>
      <w:r>
        <w:rPr/>
        <w:t>Art. 3º - O Orçamento de 1975 e os subsequentes conterão dotações próprias para cobertura do autorizado pelo art. 1º  desta Lei.</w:t>
      </w:r>
    </w:p>
    <w:p>
      <w:pPr>
        <w:pStyle w:val="TextBody"/>
        <w:ind w:firstLine="708"/>
        <w:rPr/>
      </w:pPr>
      <w:r>
        <w:rPr/>
        <w:t>Art. 4º - Fica Expressamente revogada a Lei Municipal nº 1.294, de novembro de 1973.</w:t>
      </w:r>
    </w:p>
    <w:p>
      <w:pPr>
        <w:pStyle w:val="TextBody"/>
        <w:ind w:firstLine="708"/>
        <w:rPr/>
      </w:pPr>
      <w:r>
        <w:rPr/>
        <w:t>Art. 5º - Está Lei entrará em vigor na data de sua publicação, revogada as disposições em contra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odos as autoridades, a quem o conhecimento e execução desta pertencer, que a cumpra e façam cumprir, tão inteiramente como nela se contém.</w:t>
      </w:r>
    </w:p>
    <w:p>
      <w:pPr>
        <w:pStyle w:val="Recuodecorpodetexto2"/>
        <w:rPr/>
      </w:pPr>
      <w:r>
        <w:rPr/>
        <w:t>Prefeitura Municipal de Patos de Minas,   05 de Dezembro de 197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demar Rocha Filho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701" w:right="18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 - I</w:t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SCOLA DE VENCIMENTOS DOS CARGOS PERTECENTES AO QUANDO GERAL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570" w:hRule="atLeast"/>
        </w:trPr>
        <w:tc>
          <w:tcPr>
            <w:tcW w:w="1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LA DE VENCIMENTOS SEGUNDO AS 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ÍV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2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61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7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6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8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3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21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63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10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61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2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6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2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0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1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75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4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9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5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9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9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3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7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G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– II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DE VENCIMENTOS DOSCARGOS ISOLADOS DE PROVIMENTO EFETIVO, PERTENCENTES AO QUADRO G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1"/>
        <w:gridCol w:w="2881"/>
      </w:tblGrid>
      <w:tr>
        <w:trPr/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</w:t>
            </w:r>
          </w:p>
        </w:tc>
        <w:tc>
          <w:tcPr>
            <w:tcW w:w="28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288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CIMENTOS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al do Patrimônio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E – II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8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o Serv. Da  Faze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E – 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5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o Serv. DE Ob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E – 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5,00</w:t>
            </w:r>
          </w:p>
        </w:tc>
      </w:tr>
      <w:tr>
        <w:trPr/>
        <w:tc>
          <w:tcPr>
            <w:tcW w:w="33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ureiro</w:t>
            </w:r>
          </w:p>
        </w:tc>
        <w:tc>
          <w:tcPr>
            <w:tcW w:w="28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E – III</w:t>
            </w:r>
          </w:p>
        </w:tc>
        <w:tc>
          <w:tcPr>
            <w:tcW w:w="28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240" w:hanging="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02:00Z</dcterms:created>
  <dc:creator>João Carlos Pereira</dc:creator>
  <dc:description/>
  <dc:language>en-US</dc:language>
  <cp:lastModifiedBy>Particular</cp:lastModifiedBy>
  <dcterms:modified xsi:type="dcterms:W3CDTF">2006-08-06T17:07:00Z</dcterms:modified>
  <cp:revision>3</cp:revision>
  <dc:subject/>
  <dc:title>LEI Nº 1</dc:title>
</cp:coreProperties>
</file>