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 1.308/73</w:t>
      </w:r>
    </w:p>
    <w:p>
      <w:pPr>
        <w:pStyle w:val="Normal"/>
        <w:ind w:left="3391" w:hanging="0"/>
        <w:jc w:val="both"/>
        <w:rPr/>
      </w:pPr>
      <w:r>
        <w:rPr>
          <w:rFonts w:cs="Verdana" w:ascii="Verdana" w:hAnsi="Verdana"/>
        </w:rPr>
        <w:t>Dispõe sobre a Organização Administrativa   a Prefeitura Municipal de Patos de Minas e dá outras providências.</w:t>
      </w:r>
    </w:p>
    <w:p>
      <w:pPr>
        <w:pStyle w:val="TextosemFormatao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4"/>
          <w:szCs w:val="24"/>
        </w:rPr>
        <w:t>O Povo do Município de Patos de Minas, Estado de Minas Gerais, por seus representantes decretou, e eu, em seu nome, sanciono a seguinte Lei:</w:t>
      </w:r>
    </w:p>
    <w:p>
      <w:pPr>
        <w:pStyle w:val="TextosemFormatao"/>
        <w:ind w:left="708" w:firstLine="708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</w:t>
      </w:r>
      <w:r>
        <w:rPr>
          <w:rFonts w:cs="Verdana" w:ascii="Verdana" w:hAnsi="Verdana"/>
          <w:sz w:val="24"/>
          <w:szCs w:val="24"/>
        </w:rPr>
        <w:t>CAPITULO I</w:t>
      </w:r>
    </w:p>
    <w:p>
      <w:pPr>
        <w:pStyle w:val="TextosemFormatao"/>
        <w:ind w:firstLine="708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ESTRUTURA ADMINISTRATIVA.</w:t>
      </w:r>
    </w:p>
    <w:p>
      <w:pPr>
        <w:pStyle w:val="TextosemFormata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rt. 1º - A estrutura administrativa da Prefeitura Municipal de Patos de Minas compõe-se dos seguintes órgãos:</w:t>
      </w:r>
    </w:p>
    <w:tbl>
      <w:tblPr>
        <w:tblW w:w="919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404"/>
      </w:tblGrid>
      <w:tr>
        <w:trPr/>
        <w:tc>
          <w:tcPr>
            <w:tcW w:w="790" w:type="dxa"/>
            <w:tcBorders/>
          </w:tcPr>
          <w:p>
            <w:pPr>
              <w:pStyle w:val="TextosemFormatao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 - </w:t>
            </w:r>
          </w:p>
        </w:tc>
        <w:tc>
          <w:tcPr>
            <w:tcW w:w="8404" w:type="dxa"/>
            <w:tcBorders/>
          </w:tcPr>
          <w:p>
            <w:pPr>
              <w:pStyle w:val="TextosemFormatao"/>
              <w:ind w:left="7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ÓRGÃOS DE ASSESSORAMENTO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TextosemFormatao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404" w:type="dxa"/>
            <w:tcBorders/>
          </w:tcPr>
          <w:p>
            <w:pPr>
              <w:pStyle w:val="TextosemFormatao"/>
              <w:ind w:left="7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Gabinete do Prefeito;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TextosemFormatao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404" w:type="dxa"/>
            <w:tcBorders/>
          </w:tcPr>
          <w:p>
            <w:pPr>
              <w:pStyle w:val="TextosemFormatao"/>
              <w:ind w:left="7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Assessoria de Planejamento e Coordenação;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TextosemFormatao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404" w:type="dxa"/>
            <w:tcBorders/>
          </w:tcPr>
          <w:p>
            <w:pPr>
              <w:pStyle w:val="TextosemFormatao"/>
              <w:ind w:left="7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Assessoria Jurídic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TextosemFormatao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I - </w:t>
            </w:r>
          </w:p>
        </w:tc>
        <w:tc>
          <w:tcPr>
            <w:tcW w:w="8404" w:type="dxa"/>
            <w:tcBorders/>
          </w:tcPr>
          <w:p>
            <w:pPr>
              <w:pStyle w:val="TextosemFormatao"/>
              <w:ind w:left="7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ÓRGÃOS MEIOS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TextosemFormatao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404" w:type="dxa"/>
            <w:tcBorders/>
          </w:tcPr>
          <w:p>
            <w:pPr>
              <w:pStyle w:val="TextosemFormatao"/>
              <w:ind w:left="7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Departamento da Fazenda;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TextosemFormatao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II - </w:t>
            </w:r>
          </w:p>
        </w:tc>
        <w:tc>
          <w:tcPr>
            <w:tcW w:w="8404" w:type="dxa"/>
            <w:tcBorders/>
          </w:tcPr>
          <w:p>
            <w:pPr>
              <w:pStyle w:val="TextosemFormatao"/>
              <w:ind w:left="7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ÓRGÃOS FINS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TextosemFormatao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404" w:type="dxa"/>
            <w:tcBorders/>
          </w:tcPr>
          <w:p>
            <w:pPr>
              <w:pStyle w:val="TextosemFormatao"/>
              <w:ind w:left="7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Departamento de Educação e Cultura;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TextosemFormatao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404" w:type="dxa"/>
            <w:tcBorders/>
          </w:tcPr>
          <w:p>
            <w:pPr>
              <w:pStyle w:val="TextosemFormatao"/>
              <w:ind w:left="7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Departamento de Obras e Urbanismo;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TextosemFormatao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404" w:type="dxa"/>
            <w:tcBorders/>
          </w:tcPr>
          <w:p>
            <w:pPr>
              <w:pStyle w:val="TextosemFormatao"/>
              <w:ind w:left="7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Departamento de Estradas Municipais;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TextosemFormatao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404" w:type="dxa"/>
            <w:tcBorders/>
          </w:tcPr>
          <w:p>
            <w:pPr>
              <w:pStyle w:val="TextosemFormatao"/>
              <w:ind w:left="7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Departamento de Serviços Públicos;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TextosemFormatao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V - </w:t>
            </w:r>
          </w:p>
        </w:tc>
        <w:tc>
          <w:tcPr>
            <w:tcW w:w="8404" w:type="dxa"/>
            <w:tcBorders/>
          </w:tcPr>
          <w:p>
            <w:pPr>
              <w:pStyle w:val="TextosemFormatao"/>
              <w:ind w:left="7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ÓRGÃOS DE DESCONCENTRAÇÃO TERRITORIAL E ADMINISTATIV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TextosemFormatao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404" w:type="dxa"/>
            <w:tcBorders/>
          </w:tcPr>
          <w:p>
            <w:pPr>
              <w:pStyle w:val="TextosemFormatao"/>
              <w:ind w:left="7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Subprefeituras;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TextosemFormatao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V - </w:t>
            </w:r>
          </w:p>
        </w:tc>
        <w:tc>
          <w:tcPr>
            <w:tcW w:w="8404" w:type="dxa"/>
            <w:tcBorders/>
          </w:tcPr>
          <w:p>
            <w:pPr>
              <w:pStyle w:val="TextosemFormatao"/>
              <w:ind w:left="7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ÓRGÃOS CONSULTIVOS-OPINATIVOS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TextosemFormatao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404" w:type="dxa"/>
            <w:tcBorders/>
          </w:tcPr>
          <w:p>
            <w:pPr>
              <w:pStyle w:val="TextosemFormatao"/>
              <w:ind w:left="7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Conselho Consultivo de Planejamento Municipal;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TextosemFormatao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404" w:type="dxa"/>
            <w:tcBorders/>
          </w:tcPr>
          <w:p>
            <w:pPr>
              <w:pStyle w:val="TextosemFormatao"/>
              <w:ind w:left="7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Conselhos Municipais de Agricultura,  pecuária  e Abastecimento.</w:t>
            </w:r>
          </w:p>
        </w:tc>
      </w:tr>
    </w:tbl>
    <w:p>
      <w:pPr>
        <w:pStyle w:val="TextosemFormatao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CAPITULO II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rt. 2º - O Gabinete do Prefeito (GAB), é o órgão responsável pela assistência ao Prefeito nas suas funções políticas, competindo-lhe dar atendimento aos munícipes; manter ligação com os demais poderes e autoridades; exercer as atividades de relações públicas e de contatos com a imprensa; prestar auxílio burocrático ao Prefeito.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rt. 3º - A Assessoria de Planejamento e Coordenação (ASPLANCO), é o órgão responsável pelo planejamento local, competindo-lhe coordenar, assistir a elaboração e acompanhar a execução de planos e programas dos órgãos da administração municipal; coordenar a elaboração e execução do orçamento-programa e de outros orçamentos de investimentos do Município; coordenar a implantação do Plano Diretor e promover e execução do plano Municipal de Desenvolvimento Integrado; coordenar a implantação das atividades relativas à reorganização dos métodos de trabalho; à estatística e à documentação técnica do Município; promover e coordenar reuniões entre as várias direções e chefias; realizar ou supervisionar estudos sócio-econômicos e projetos especiais de interesse do Município.</w:t>
      </w:r>
    </w:p>
    <w:p>
      <w:pPr>
        <w:pStyle w:val="TextosemFormatao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4º - A Assessoria Jurídica (AJ), é o órgão responsável pela execução, coordenação e controle das atividades jurídicas da Prefeitura, competindo-lhe pronunciar-se sobre toda matéria legal que for submetida pelo Prefeito e demais órgãos da administração municipal; efetuar a cobrança da dívida ativa; promover os processos de desapropriação; elaborar as minutas de contratos, convênios, concorrências e escrituras em que for parte a Prefeitura; representar o Município em qualquer instância judiciária.</w:t>
      </w:r>
    </w:p>
    <w:p>
      <w:pPr>
        <w:pStyle w:val="TextosemFormatao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5º - O Departamento Administrativo (DA), é o órgão responsável pelas atividades ligadas à administração geral da Prefeitura, especialmente as de preparação, registro, publicação e expedição dos atos do Prefeito; recebimento, distribuição, controle do andamento e arquivamento definitivo dos papéis da Prefeitura; controles funcionais e demais atividades de pessoal, padronização, aquisição, guarda, distribuição, controle e estoque de todo o material utilizado na Prefeitura; tombamento dos bens móveis e imóveis da Prefeitura; conservação interna e externa do prédio da Prefeitura, móveis e instalações, manutenção dos serviços de copa e cozinha.</w:t>
      </w:r>
    </w:p>
    <w:p>
      <w:pPr>
        <w:pStyle w:val="TextosemFormatao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Art. 6º - O Departamento da Fazenda (DF), é o órgão responsável pelos assuntos financeiros e fiscais da Prefeitura bem como das atividades relacionadas com o cadastro, lançamento, arrecadação e controle dos atributos e rendas municipais; fiscalização dos contribuintes; processamento da despesa; contabilização orçamentária, financeira e patrimonial; guarda e movimentação de valores do Município; colaboração na execução do orçamento-programa; assessoramento do Prefeito em assuntos econômico-financeiros.</w:t>
      </w:r>
    </w:p>
    <w:p>
      <w:pPr>
        <w:pStyle w:val="TextosemFormatao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Art. 7º - O Departamento de Educação e Cultura (DEC), é o órgão responsável pelo planejamento, execução, coordenação e controle das atividades relativas à educação do sistema municipal de ensino, com como das de caráter cultural; orientação técnico-pedagógica; promoção e cursos de aperfeiçoamento atualização e treinamento do pessoal de ensino e de orientação; promoção e supervisão de pesquisas de natureza pedagógicas; incentivo e assistência ao educando; distribuição e controle de merenda escolar; promoção de atividades cívicas, esportivas e recreativas; estímulo ao desenvolvimento das manifestações culturais; manutenção do patrimônio histórico do Município; cumprimento das obrigações legais cometidas ao Município pela legislação estadual ou federal; manutenção de convênios destinados à execução de programas de educação e cultura.</w:t>
      </w:r>
    </w:p>
    <w:p>
      <w:pPr>
        <w:pStyle w:val="TextosemFormatao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Art. 8º - O Departamento de Obras e Urbanismo (DO) é o órgão responsável pela análise dos projetos de construções em geral submetidos a sua apreciação, bem como ao seu licenciamento; aplicação e fiscalização das normas relativas à estética urbana, ao zoneamento, aos loteamentos do Município e às obras particulares; manter em permanente atualização os Cadastros Físicos do Município, fornecendo ao serviço de tributação os dados necessários para a atualização do Cadastro Fiscal; administração e operação dos serviços industriais do Município; fiscalização e supervisão dos serviços executados diretamente ou contratados por terceiros.</w:t>
      </w:r>
    </w:p>
    <w:p>
      <w:pPr>
        <w:pStyle w:val="TextosemFormatao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Art. 9º - O Departamento de Estradas Municipais (DEM), é o órgão responsável pela construção e conservação das estradas e caminhos municipais, bem como da elaboração, em consonância com os planos rodoviários nacional e estaduais, do plano rodoviário municipal; manutenção, distribuição e guarda dos veículos e equipamentos de uso geral da administração, bem assim das atividades relacionadas à oficina e garagem.</w:t>
      </w:r>
    </w:p>
    <w:p>
      <w:pPr>
        <w:pStyle w:val="TextosemFormatao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Art. 10 - O Departamento de Serviços Públicos (DESEP) é o órgão responsável pelas atividades relacionadas com a manutenção da limpeza pública da cidade; administração dos cemitérios; manutenção dos serviços públicos municipais de abastecimento, tais como: mercados, feiras-livres e matadouros; administração, controle e fiscalização de todas as atividades executadas no perímetro Urbano da cidade e em todo o território do Município, concernentes e transportes coletivos; administração  e manutenção de torres de retransmissão de TV e respectivos repetidores e da estação rodoviária; fiscalização dos serviços de utilidade publica, concedidos, permitidos ou autorizados; execução e conservação das obras municipais; pavimentação e conservação das vias e logradores públicos.</w:t>
      </w:r>
    </w:p>
    <w:p>
      <w:pPr>
        <w:pStyle w:val="TextosemFormatao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Art. 11 – As subprefeituras, como órgão de desconcentração administrativa e territorial, são encarregadas, nos Distritos, de representar o Prefeito, dando cumprimento a todos os atos baixados pelo Executivo Municipal que se relacionarem com a comunidade distrital, bem assim coordenar os serviços executados pelos diferentes Órgãos da Prefeitura na área de sua competência.</w:t>
      </w:r>
    </w:p>
    <w:p>
      <w:pPr>
        <w:pStyle w:val="TextosemFormatao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CAPÍTULO III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DOS ÓRGÃOS CONSULTIVOS-OPINATIVOS.</w:t>
      </w:r>
    </w:p>
    <w:p>
      <w:pPr>
        <w:pStyle w:val="TextosemFormatao"/>
        <w:jc w:val="both"/>
        <w:rPr/>
      </w:pPr>
      <w:r>
        <w:rPr>
          <w:rFonts w:cs="Verdana" w:ascii="Verdana" w:hAnsi="Verdana"/>
          <w:sz w:val="24"/>
          <w:szCs w:val="24"/>
        </w:rPr>
        <w:tab/>
        <w:t>Art. 12 – São órgãos consultivo-opinativos: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740"/>
      </w:tblGrid>
      <w:tr>
        <w:trPr/>
        <w:tc>
          <w:tcPr>
            <w:tcW w:w="1330" w:type="dxa"/>
            <w:tcBorders/>
          </w:tcPr>
          <w:p>
            <w:pPr>
              <w:pStyle w:val="TextosemFormatao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 - </w:t>
            </w:r>
          </w:p>
        </w:tc>
        <w:tc>
          <w:tcPr>
            <w:tcW w:w="7740" w:type="dxa"/>
            <w:tcBorders/>
          </w:tcPr>
          <w:p>
            <w:pPr>
              <w:pStyle w:val="TextosemFormatao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selho Consultivo de Planejamento Municipal;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TextosemFormatao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I - </w:t>
            </w:r>
          </w:p>
        </w:tc>
        <w:tc>
          <w:tcPr>
            <w:tcW w:w="7740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Conselhos Municipais de Agricultura, Pecuária e Abastecimento;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TextosemFormatao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II - </w:t>
            </w:r>
          </w:p>
        </w:tc>
        <w:tc>
          <w:tcPr>
            <w:tcW w:w="7740" w:type="dxa"/>
            <w:tcBorders/>
          </w:tcPr>
          <w:p>
            <w:pPr>
              <w:pStyle w:val="TextosemFormatao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selho Municipal de Esportes.</w:t>
            </w:r>
          </w:p>
        </w:tc>
      </w:tr>
    </w:tbl>
    <w:p>
      <w:pPr>
        <w:pStyle w:val="TextosemFormatao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ção I</w:t>
      </w:r>
    </w:p>
    <w:p>
      <w:pPr>
        <w:pStyle w:val="TextosemFormatao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Conselho Consultivo de Planejamento Municipal</w:t>
      </w:r>
    </w:p>
    <w:p>
      <w:pPr>
        <w:pStyle w:val="TextosemFormatao"/>
        <w:jc w:val="both"/>
        <w:rPr/>
      </w:pPr>
      <w:r>
        <w:rPr>
          <w:rFonts w:cs="Verdana" w:ascii="Verdana" w:hAnsi="Verdana"/>
          <w:sz w:val="24"/>
          <w:szCs w:val="24"/>
        </w:rPr>
        <w:tab/>
        <w:t>Art. 13 – O Conselho Consultivo de Planejamento Municipal (CONCOPLAN), destinado a congregar todas as forças atuantes da vida do Município, tem por finalidade opinar e sugerir ao Executivo medidas que visem a promover o desenvolvimento do Município, especialmente no que se relaciona à execução do Plano Municipal de Desenvolvimento Integrado (PMDI), bem como à manutenção de sua continuidade, indiferentemente às mudanças no governo municipal; auxiliar as iniciativas locais que visem à instalação de novas industriais; apoiar, por todos os meios ao seu alcance, os estudos para planos de desenvolvimento, sugerindo e estimulando a participação direta de membros da comunidade nos mesmos; tomar medidas que sejam consideradas de interesse do Município e que estejam no âmbito de suas atribuições.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rt. 14 – O Conselho Consultivo de Planejamento Municipal (CONCOPLAM) será constituído de nove (nove) membros, representando os seguintes órgãos e entidades.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008"/>
      </w:tblGrid>
      <w:tr>
        <w:trPr/>
        <w:tc>
          <w:tcPr>
            <w:tcW w:w="970" w:type="dxa"/>
            <w:tcBorders/>
          </w:tcPr>
          <w:p>
            <w:pPr>
              <w:pStyle w:val="TextosemFormatao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 - </w:t>
            </w:r>
          </w:p>
        </w:tc>
        <w:tc>
          <w:tcPr>
            <w:tcW w:w="8008" w:type="dxa"/>
            <w:tcBorders/>
          </w:tcPr>
          <w:p>
            <w:pPr>
              <w:pStyle w:val="TextosemFormatao"/>
              <w:ind w:left="72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ssessoria de Planejamento e Coordenação;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TextosemFormatao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I - </w:t>
            </w:r>
          </w:p>
        </w:tc>
        <w:tc>
          <w:tcPr>
            <w:tcW w:w="8008" w:type="dxa"/>
            <w:tcBorders/>
          </w:tcPr>
          <w:p>
            <w:pPr>
              <w:pStyle w:val="TextosemFormatao"/>
              <w:ind w:left="72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partamento Administrativo;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TextosemFormatao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II - </w:t>
            </w:r>
          </w:p>
        </w:tc>
        <w:tc>
          <w:tcPr>
            <w:tcW w:w="8008" w:type="dxa"/>
            <w:tcBorders/>
          </w:tcPr>
          <w:p>
            <w:pPr>
              <w:pStyle w:val="TextosemFormatao"/>
              <w:ind w:left="72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âmara Municipal;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TextosemFormatao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V - </w:t>
            </w:r>
          </w:p>
        </w:tc>
        <w:tc>
          <w:tcPr>
            <w:tcW w:w="8008" w:type="dxa"/>
            <w:tcBorders/>
          </w:tcPr>
          <w:p>
            <w:pPr>
              <w:pStyle w:val="TextosemFormatao"/>
              <w:ind w:left="72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ons Club;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TextosemFormatao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V - </w:t>
            </w:r>
          </w:p>
        </w:tc>
        <w:tc>
          <w:tcPr>
            <w:tcW w:w="8008" w:type="dxa"/>
            <w:tcBorders/>
          </w:tcPr>
          <w:p>
            <w:pPr>
              <w:pStyle w:val="TextosemFormatao"/>
              <w:ind w:left="72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otary Clube;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TextosemFormatao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VI - </w:t>
            </w:r>
          </w:p>
        </w:tc>
        <w:tc>
          <w:tcPr>
            <w:tcW w:w="8008" w:type="dxa"/>
            <w:tcBorders/>
          </w:tcPr>
          <w:p>
            <w:pPr>
              <w:pStyle w:val="TextosemFormatao"/>
              <w:ind w:left="72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ssociação Comercial e Industrial de Patos de Minas;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TextosemFormatao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VII - </w:t>
            </w:r>
          </w:p>
        </w:tc>
        <w:tc>
          <w:tcPr>
            <w:tcW w:w="8008" w:type="dxa"/>
            <w:tcBorders/>
          </w:tcPr>
          <w:p>
            <w:pPr>
              <w:pStyle w:val="TextosemFormatao"/>
              <w:ind w:left="72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undação Educacional de Patos de Minas;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TextosemFormatao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VIII - </w:t>
            </w:r>
          </w:p>
        </w:tc>
        <w:tc>
          <w:tcPr>
            <w:tcW w:w="8008" w:type="dxa"/>
            <w:tcBorders/>
          </w:tcPr>
          <w:p>
            <w:pPr>
              <w:pStyle w:val="TextosemFormatao"/>
              <w:ind w:left="72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ssociação de Crédito e Assistência Rural (ACAR);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TextosemFormatao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X - </w:t>
            </w:r>
          </w:p>
        </w:tc>
        <w:tc>
          <w:tcPr>
            <w:tcW w:w="8008" w:type="dxa"/>
            <w:tcBorders/>
          </w:tcPr>
          <w:p>
            <w:pPr>
              <w:pStyle w:val="TextosemFormatao"/>
              <w:ind w:left="72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oja Maçônica Amor e Justiça 3ª</w:t>
            </w:r>
          </w:p>
        </w:tc>
      </w:tr>
    </w:tbl>
    <w:p>
      <w:pPr>
        <w:pStyle w:val="TextosemFormatao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 - Os membros de Conselho, constantes dos incisos I e II, deste artigo, serão de designação direta do Prefeito, sendo que o representante da Assessoria de Planejamento e Coordenação será o Presidente do Conselho.</w:t>
      </w:r>
    </w:p>
    <w:p>
      <w:pPr>
        <w:pStyle w:val="TextosemFormatao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º - Os membros constantes dos demais incisos serão escolhidos pelo Prefeito, titular e suplente, em lista tríplice apresentada pelas respectivas entidades.</w:t>
      </w:r>
    </w:p>
    <w:p>
      <w:pPr>
        <w:pStyle w:val="TextosemFormatao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Art. 15 – O mandato de Conselheiro será de um (um) ano podendo ser renovado para outros períodos.</w:t>
      </w:r>
    </w:p>
    <w:p>
      <w:pPr>
        <w:pStyle w:val="TextosemFormatao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16 – O Conselho, quando entender necessário, poderá solicitar o assessoramento de técnicos ou de servidores municipais.</w:t>
      </w:r>
    </w:p>
    <w:p>
      <w:pPr>
        <w:pStyle w:val="TextosemFormatao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Art. 17 – O Conselho reunir-se-á, no mínimo, uma vez por mês, podendo, porém ser convocado pelo Prefeito sempre que for necessário.</w:t>
      </w:r>
    </w:p>
    <w:p>
      <w:pPr>
        <w:pStyle w:val="TextosemFormatao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8 – O Conselho elaborará seu Regulamento Interno, fixando sua estrutura, organização e funcionamento.</w:t>
      </w:r>
    </w:p>
    <w:p>
      <w:pPr>
        <w:pStyle w:val="TextosemFormatao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ção II</w:t>
      </w:r>
    </w:p>
    <w:p>
      <w:pPr>
        <w:pStyle w:val="TextosemFormatao"/>
        <w:jc w:val="center"/>
        <w:rPr/>
      </w:pPr>
      <w:r>
        <w:rPr>
          <w:rFonts w:cs="Verdana" w:ascii="Verdana" w:hAnsi="Verdana"/>
          <w:sz w:val="24"/>
          <w:szCs w:val="24"/>
        </w:rPr>
        <w:t>Dos demais Conselhos</w:t>
      </w:r>
    </w:p>
    <w:p>
      <w:pPr>
        <w:pStyle w:val="TextosemFormatao"/>
        <w:jc w:val="both"/>
        <w:rPr/>
      </w:pPr>
      <w:r>
        <w:rPr>
          <w:rFonts w:cs="Verdana" w:ascii="Verdana" w:hAnsi="Verdana"/>
          <w:sz w:val="24"/>
          <w:szCs w:val="24"/>
        </w:rPr>
        <w:tab/>
        <w:t>Art. 19 – Os Conselhos Municipais de agricultura, Pecuária e Abastecimento (COMAPA), têm por objetivo assessorar o Prefeito no estabelecimento das diretrizes básicas para a política de atuação do Município, nos setores agropecuários e de abastecimento, em perfeita consonância com os objetivos estaduais e nacionais; estimular e apoiar a formação e o desenvolvimento de empresas rurais e agroindustriais.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rt. 20 – O Conselho Municipal de Esportes (CME), tem por finalidade planejar, organizar, orientar, difundir e fiscalizar a prática dos esportes no Município; propugnar pela permanente harmonia entre as entidades esportivas municipais e intermunicipais; verificar a situação das entidades esportivas do Município; propondo ou opinando sobre as subvenções que lhes devem ser concedidas e fiscalizar a correta aplicação dessas subvenções.</w:t>
      </w:r>
    </w:p>
    <w:p>
      <w:pPr>
        <w:pStyle w:val="TextosemFormatao"/>
        <w:jc w:val="both"/>
        <w:rPr/>
      </w:pPr>
      <w:r>
        <w:rPr>
          <w:rFonts w:cs="Verdana" w:ascii="Verdana" w:hAnsi="Verdana"/>
          <w:sz w:val="24"/>
          <w:szCs w:val="24"/>
        </w:rPr>
        <w:tab/>
        <w:t>Art. 21 – A estrutura, organização, composição e funcionamento dos Conselhos, de que trata esta seção, serão estabelecidos em regulamento próprio, a ser aprovado, por decreto, pelo Executivo Municipal.</w:t>
      </w:r>
    </w:p>
    <w:p>
      <w:pPr>
        <w:pStyle w:val="TextosemFormatao"/>
        <w:jc w:val="both"/>
        <w:rPr/>
      </w:pPr>
      <w:r>
        <w:rPr>
          <w:rFonts w:cs="Verdana" w:ascii="Verdana" w:hAnsi="Verdana"/>
          <w:sz w:val="24"/>
          <w:szCs w:val="24"/>
        </w:rPr>
        <w:tab/>
        <w:t>Art. 22 – As funções dos membros dos Conselhos, de que trata esta seção, são honoríficas e não remuneradas, considerando-se o serviço a eles prestados como colaboração relevante ao Município.</w:t>
      </w:r>
    </w:p>
    <w:p>
      <w:pPr>
        <w:pStyle w:val="TextosemFormatao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PÍTULO IV</w:t>
      </w:r>
    </w:p>
    <w:p>
      <w:pPr>
        <w:pStyle w:val="TextosemFormatao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DIRETRIZES DA AÇÃO ADMINISTRATIVA.</w:t>
      </w:r>
    </w:p>
    <w:p>
      <w:pPr>
        <w:pStyle w:val="TextosemFormatao"/>
        <w:jc w:val="both"/>
        <w:rPr/>
      </w:pPr>
      <w:r>
        <w:rPr>
          <w:rFonts w:cs="Verdana" w:ascii="Verdana" w:hAnsi="Verdana"/>
          <w:sz w:val="24"/>
          <w:szCs w:val="24"/>
        </w:rPr>
        <w:tab/>
        <w:t>Art. 23 – O Governo Municipal adotará o planejamento como instrumento de ação para o desenvolvimento físico-territorial, econômico, social e cultural da comunidade, bem como para a aplicação dos recursos humanos, materiais e financeiros do Governo Municipal.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§ 1º - O planejamento compreenderá a elaboração e manutenção atualizada dos seguintes instrumentos básicos:</w:t>
      </w:r>
    </w:p>
    <w:tbl>
      <w:tblPr>
        <w:tblW w:w="81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08"/>
      </w:tblGrid>
      <w:tr>
        <w:trPr/>
        <w:tc>
          <w:tcPr>
            <w:tcW w:w="1080" w:type="dxa"/>
            <w:tcBorders/>
          </w:tcPr>
          <w:p>
            <w:pPr>
              <w:pStyle w:val="TextosemFormatao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 -</w:t>
            </w:r>
          </w:p>
        </w:tc>
        <w:tc>
          <w:tcPr>
            <w:tcW w:w="7108" w:type="dxa"/>
            <w:tcBorders/>
          </w:tcPr>
          <w:p>
            <w:pPr>
              <w:pStyle w:val="TextosemFormatao"/>
              <w:ind w:left="72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lano Municipal de Desenvolvimento Integrado;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semFormatao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I -</w:t>
            </w:r>
          </w:p>
        </w:tc>
        <w:tc>
          <w:tcPr>
            <w:tcW w:w="7108" w:type="dxa"/>
            <w:tcBorders/>
          </w:tcPr>
          <w:p>
            <w:pPr>
              <w:pStyle w:val="TextosemFormatao"/>
              <w:ind w:left="72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rçamento-programa;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semFormatao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II -</w:t>
            </w:r>
          </w:p>
        </w:tc>
        <w:tc>
          <w:tcPr>
            <w:tcW w:w="7108" w:type="dxa"/>
            <w:tcBorders/>
          </w:tcPr>
          <w:p>
            <w:pPr>
              <w:pStyle w:val="TextosemFormatao"/>
              <w:ind w:left="72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rçamento Plurianual de Investimento;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semFormatao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V - </w:t>
            </w:r>
          </w:p>
        </w:tc>
        <w:tc>
          <w:tcPr>
            <w:tcW w:w="7108" w:type="dxa"/>
            <w:tcBorders/>
          </w:tcPr>
          <w:p>
            <w:pPr>
              <w:pStyle w:val="TextosemFormatao"/>
              <w:ind w:left="72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ograma Anual de Trabalho;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osemFormatao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 -</w:t>
            </w:r>
          </w:p>
        </w:tc>
        <w:tc>
          <w:tcPr>
            <w:tcW w:w="7108" w:type="dxa"/>
            <w:tcBorders/>
          </w:tcPr>
          <w:p>
            <w:pPr>
              <w:pStyle w:val="TextosemFormatao"/>
              <w:ind w:left="72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ogramação Financeira Anual das Despesas.</w:t>
            </w:r>
          </w:p>
        </w:tc>
      </w:tr>
    </w:tbl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§ 2º - A elaboração e execução do planejamento municipal deverá guardar inteira consonância com os planos e programas da União e do Estado.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rt. 24 – As atividades da administração Municipal, especialmente a execução de planos e programas do governo, serão objeto de permanente coordenação.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rt. 25 – A coordenação será exercida em todos os níveis da administração, mediante a atuação do Assessor de planejamento e Coordenação e das chefias individuais e realização sistemática de reuniões com a participação dos órgãos subordinados.</w:t>
      </w:r>
    </w:p>
    <w:p>
      <w:pPr>
        <w:pStyle w:val="TextosemFormatao"/>
        <w:jc w:val="both"/>
        <w:rPr/>
      </w:pPr>
      <w:r>
        <w:rPr>
          <w:rFonts w:cs="Verdana" w:ascii="Verdana" w:hAnsi="Verdana"/>
          <w:sz w:val="24"/>
          <w:szCs w:val="24"/>
        </w:rPr>
        <w:tab/>
        <w:t>Art. 26 – A prefeitura recorrerá à execução de obras e serviços sempre que admissível e aconselhável, mediante contrato, concessão, permissão ou convênio, a pessoas ou entidades do setor privado, de forma a alcançar melhor rendimento, evitando encargos permanentes e ampliação do quadro de servidores.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rt. 27 – Fica o Poder Executivo Municipal autorizado a conceder, permitir ou autorizar a utilização de bens Municipais por terceiros, sempre que o interesse público assim o exigir,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§ 1º - A concessão administrativa dos bens públicos de uso especial e dominal será precedida de concorrência, e é feita mediante contrato. A concorrência poderá ser dispensada, obedecidas no que couber às normas de licitação da Lei Complementar nº 3, de 28 de dezembro de 1.972, mediante lei quando o uso se destinar a concessionário de serviço público Municipal, a entidade educacional, cultural e assistencial, ou quando houver relevante interesse público, devidamente justificado.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§ 2º - A concessão administrativa de bens públicos de uso comum só será outorgada para finalidades educativas, culturais, de assistência social ou turística. 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§ 3º - A permissão, que pode incidir sobre qualquer bem público, será sempre a título precário.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§ 4º - Os atos previstos nos §§ 1º e 3º, serão efetivados do mediante decreto do Poder Executivo Municipal. 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§ 5º - A autorização que pode incidir sobre qualquer bem público, será efetiva por portaria, para atividades ou usos específicos e transitórios, pelo prazo não superior a 60 (sessenta) dias.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rt. 28 – Os servidores municipais deverão ser permanentemente atualizados, visando à modernização e racionalização dos métodos de trabalho, com o objetivo de proporcionar melhor atendimento ao público através de decisões rápidas, sempre que possível com execução imediata.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rt. 29 – A Prefeitura procurará elevar a produtividade de seus servidores, evitando o crescimento do seu quadro de pessoal, através de seleção rigorosa de novos servidores e do treinamento e aperfeiçoamento dos servidores existentes, a fim de possibilitar o estabelecimento de níveis adequados de remuneração.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rt. 30 – A Prefeitura estabelecerá, na elaboração, e execução de seus programas, o critério de prioridade, segundo a essencialidade da obra ou serviço e o atendimento do interesse coletivo.</w:t>
      </w:r>
    </w:p>
    <w:p>
      <w:pPr>
        <w:pStyle w:val="TextosemFormatao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PÍTULO V</w:t>
      </w:r>
    </w:p>
    <w:p>
      <w:pPr>
        <w:pStyle w:val="TextosemFormatao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S PRINCIPIOS GERAIS DE DELEGAÇÃO DE</w:t>
      </w:r>
    </w:p>
    <w:p>
      <w:pPr>
        <w:pStyle w:val="TextosemFormatao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ETÊNCIA E EXERCÍCIO DE AUTORIDADE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rt. 31 – A delegação de competência será utilizada como instrumento de descentralização administrativa, com o objetivo de assegurar maior rapidez e eficiência nas decisões, situando-se nas proximidades dos fatos, pessoas e/ou  problemas a atender.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rt. 32 – O Prefeito Municipal, através do Regulamento interno de que trata o art. 39, desta lei, delegará competência aos diversos Diretores e autoridades de igual nível hierárquico para proferir despachos decisórios, podendo, porém, avocar, a qualquer época, a competência delegada.</w:t>
      </w:r>
    </w:p>
    <w:p>
      <w:pPr>
        <w:pStyle w:val="TextosemFormatao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§ 1º - A competência do Prefeito á indelegável nos seguintes casos, independente de outros que a Lei Complementar de Organização Municipal indicar: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008"/>
      </w:tblGrid>
      <w:tr>
        <w:trPr/>
        <w:tc>
          <w:tcPr>
            <w:tcW w:w="970" w:type="dxa"/>
            <w:tcBorders/>
          </w:tcPr>
          <w:p>
            <w:pPr>
              <w:pStyle w:val="TextosemFormatao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 - </w:t>
            </w:r>
          </w:p>
        </w:tc>
        <w:tc>
          <w:tcPr>
            <w:tcW w:w="8008" w:type="dxa"/>
            <w:tcBorders/>
          </w:tcPr>
          <w:p>
            <w:pPr>
              <w:pStyle w:val="TextosemFormatao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ovimento e vacância dos cargos públicos;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TextosemFormatao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I -</w:t>
            </w:r>
          </w:p>
        </w:tc>
        <w:tc>
          <w:tcPr>
            <w:tcW w:w="8008" w:type="dxa"/>
            <w:tcBorders/>
          </w:tcPr>
          <w:p>
            <w:pPr>
              <w:pStyle w:val="TextosemFormatao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utorização para contratação e dispensa de pessoal regime pela consolidação das Leis do Trabalho;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TextosemFormatao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II -</w:t>
            </w:r>
          </w:p>
        </w:tc>
        <w:tc>
          <w:tcPr>
            <w:tcW w:w="8008" w:type="dxa"/>
            <w:tcBorders/>
          </w:tcPr>
          <w:p>
            <w:pPr>
              <w:pStyle w:val="TextosemFormatao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cessão e cassação de aposentadoria e disponibilidade;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TextosemFormatao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V - </w:t>
            </w:r>
          </w:p>
        </w:tc>
        <w:tc>
          <w:tcPr>
            <w:tcW w:w="8008" w:type="dxa"/>
            <w:tcBorders/>
          </w:tcPr>
          <w:p>
            <w:pPr>
              <w:pStyle w:val="TextosemFormatao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utorização para realização de concorrências, bem como sua homologação;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TextosemFormatao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 -</w:t>
            </w:r>
          </w:p>
        </w:tc>
        <w:tc>
          <w:tcPr>
            <w:tcW w:w="8008" w:type="dxa"/>
            <w:tcBorders/>
          </w:tcPr>
          <w:p>
            <w:pPr>
              <w:pStyle w:val="TextosemFormatao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ienação e aquisição de bens móveis;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TextosemFormatao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VI - </w:t>
            </w:r>
          </w:p>
        </w:tc>
        <w:tc>
          <w:tcPr>
            <w:tcW w:w="8008" w:type="dxa"/>
            <w:tcBorders/>
          </w:tcPr>
          <w:p>
            <w:pPr>
              <w:pStyle w:val="TextosemFormatao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cessão ou permissão de exploração de serviços públicos e uso de bens municipais.</w:t>
            </w:r>
          </w:p>
        </w:tc>
      </w:tr>
    </w:tbl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rt. 33 – Objetivando acelerar a tramitação administrativa e reservar às autoridades as funções de planejamento, orientação, coordenação e controle, deverão ser observados os seguintes princípios racionalizadores: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008"/>
      </w:tblGrid>
      <w:tr>
        <w:trPr/>
        <w:tc>
          <w:tcPr>
            <w:tcW w:w="970" w:type="dxa"/>
            <w:tcBorders/>
          </w:tcPr>
          <w:p>
            <w:pPr>
              <w:pStyle w:val="TextosemFormatao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 -</w:t>
            </w:r>
          </w:p>
        </w:tc>
        <w:tc>
          <w:tcPr>
            <w:tcW w:w="8008" w:type="dxa"/>
            <w:tcBorders/>
          </w:tcPr>
          <w:p>
            <w:pPr>
              <w:pStyle w:val="TextosemFormatao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odo o assunto deverá ser decidido no mais baixo nível hierárquico;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TextosemFormatao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I - </w:t>
            </w:r>
          </w:p>
        </w:tc>
        <w:tc>
          <w:tcPr>
            <w:tcW w:w="8008" w:type="dxa"/>
            <w:tcBorders/>
          </w:tcPr>
          <w:p>
            <w:pPr>
              <w:pStyle w:val="TextosemFormatao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 autoridade competente não poderá excusar-se de decidir, protelando, por qualquer forma, o seu pronunciamento ou encaminhando o caso à consideração de outra autoridade;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TextosemFormatao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II - </w:t>
            </w:r>
          </w:p>
        </w:tc>
        <w:tc>
          <w:tcPr>
            <w:tcW w:w="8008" w:type="dxa"/>
            <w:tcBorders/>
          </w:tcPr>
          <w:p>
            <w:pPr>
              <w:pStyle w:val="TextosemFormatao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s contatos entre os órgãos da Administração Municipal, para fins de instrução de processos, serão feitos diretamente de órgão para órgão, com o devido controle do órgão competente.</w:t>
            </w:r>
          </w:p>
        </w:tc>
      </w:tr>
    </w:tbl>
    <w:p>
      <w:pPr>
        <w:pStyle w:val="TextosemFormatao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PÍTULO VI</w:t>
      </w:r>
    </w:p>
    <w:p>
      <w:pPr>
        <w:pStyle w:val="TextosemFormatao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DISPOSIÇÕES FINAIS</w:t>
      </w:r>
    </w:p>
    <w:p>
      <w:pPr>
        <w:pStyle w:val="TextosemFormatao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4  - Os encargos de provimento em comissão que se fazem necessários em decorrência desta lei serão previstos em lei especial.</w:t>
      </w:r>
    </w:p>
    <w:p>
      <w:pPr>
        <w:pStyle w:val="TextosemFormatao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ágrafo único – os atuais cargos de provimento em comissão serão extintos à data da vigência desta lei.</w:t>
      </w:r>
    </w:p>
    <w:p>
      <w:pPr>
        <w:pStyle w:val="TextosemFormatao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5 – Deverão ser observados as seguintes exigências para o provimento dos cargos comissionados abaixo relacionados:</w:t>
      </w:r>
    </w:p>
    <w:tbl>
      <w:tblPr>
        <w:tblW w:w="83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68"/>
      </w:tblGrid>
      <w:tr>
        <w:trPr/>
        <w:tc>
          <w:tcPr>
            <w:tcW w:w="900" w:type="dxa"/>
            <w:tcBorders/>
          </w:tcPr>
          <w:p>
            <w:pPr>
              <w:pStyle w:val="TextosemFormatao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 - </w:t>
            </w:r>
          </w:p>
        </w:tc>
        <w:tc>
          <w:tcPr>
            <w:tcW w:w="7468" w:type="dxa"/>
            <w:tcBorders/>
          </w:tcPr>
          <w:p>
            <w:pPr>
              <w:pStyle w:val="TextosemFormatao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O titular da Assessoria de Planejamento e Coordenação deve possuir diploma de curso superior, preferencialmente ser Bacharel em administração, Economista, Engenheiro ou Arquiteto;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osemFormatao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I - </w:t>
            </w:r>
          </w:p>
        </w:tc>
        <w:tc>
          <w:tcPr>
            <w:tcW w:w="7468" w:type="dxa"/>
            <w:tcBorders/>
          </w:tcPr>
          <w:p>
            <w:pPr>
              <w:pStyle w:val="TextosemFormatao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 titular do Departamento de Obras e Urbanismo deve ser Engenheiro ou Arquiteto;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osemFormatao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II - </w:t>
            </w:r>
          </w:p>
        </w:tc>
        <w:tc>
          <w:tcPr>
            <w:tcW w:w="7468" w:type="dxa"/>
            <w:tcBorders/>
          </w:tcPr>
          <w:p>
            <w:pPr>
              <w:pStyle w:val="TextosemFormatao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 titular do Departamento de Educação e Cultura deve possuir diploma de curso superior, preferencialmente ser formado em Faculdade de Educação ou de Filosofia, Ciência e Letras.</w:t>
            </w:r>
          </w:p>
        </w:tc>
      </w:tr>
    </w:tbl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Parágrafo único – Na falta de pessoal habilitado na forma do inciso III, deste artigo, admitir-se-á que as funções do Diretor do Departamento de Educação e Cultura sejam exercidas por professor devidamente registrado no órgão competente.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rt. 36 – o cargo de Subprefeito não será remunerado, considerando-se o seu exercício como colaboração relevante ao Município.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Parágrafo único – O disposto neste artigo não se aplica aos cargos de Subprefeitos de Distritos com população superior a 3.000 (três mil) habitantes, cujo mandato será remunerado.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rt. 37 – À proporção que forem instalados os órgãos competentes da organização administrativa da Prefeitura previstos nesta lei, os atuais órgãos serão extintos automaticamente.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rt. 38 – As repartições municipais devem funcionar perfeitamente articuladas, em regime de mútua colaboração.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Parágrafo único – A subordinação hierárquica define-se no enunciado das competências de cada órgão administrativo e no organograma geral da Prefeitura que acompanha a presente lei.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rt. 39 – O Prefeito deverá regulamentar esta lei no prazo de 30 (trinta) dias de sua vigência, aprovado, por decreto, o Regulamento Interno, que discriminará a estrutura administrativa interna dos órgãos de assessoramento, meios e fins constantes do artigo 1º, suas atribuições e das respectivas unidades de serviço, assim como as atribuições do pessoal responsável por cargo ou função de direção e de chefia.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Parágrafo único – Os órgãos integrantes da estrutura administrativa da Prefeitura obedecerão ao seguinte escalonamento hierárquico:</w:t>
      </w:r>
    </w:p>
    <w:tbl>
      <w:tblPr>
        <w:tblW w:w="81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68"/>
      </w:tblGrid>
      <w:tr>
        <w:trPr/>
        <w:tc>
          <w:tcPr>
            <w:tcW w:w="720" w:type="dxa"/>
            <w:tcBorders/>
          </w:tcPr>
          <w:p>
            <w:pPr>
              <w:pStyle w:val="TextosemFormata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 - </w:t>
            </w:r>
          </w:p>
        </w:tc>
        <w:tc>
          <w:tcPr>
            <w:tcW w:w="7468" w:type="dxa"/>
            <w:tcBorders/>
          </w:tcPr>
          <w:p>
            <w:pPr>
              <w:pStyle w:val="TextosemFormatao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partamento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osemFormata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I - </w:t>
            </w:r>
          </w:p>
        </w:tc>
        <w:tc>
          <w:tcPr>
            <w:tcW w:w="7468" w:type="dxa"/>
            <w:tcBorders/>
          </w:tcPr>
          <w:p>
            <w:pPr>
              <w:pStyle w:val="TextosemFormatao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erviço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osemFormata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II - </w:t>
            </w:r>
          </w:p>
        </w:tc>
        <w:tc>
          <w:tcPr>
            <w:tcW w:w="7468" w:type="dxa"/>
            <w:tcBorders/>
          </w:tcPr>
          <w:p>
            <w:pPr>
              <w:pStyle w:val="TextosemFormatao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etor.</w:t>
            </w:r>
          </w:p>
        </w:tc>
      </w:tr>
    </w:tbl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rt. 40 – Fica o Prefeito autorizado a abrir o crédito especial necessário para atender às despesas decorrentes da implantação desta lei de conformidade com o artigo 43 da lei nº 4320, de 17/3/64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Art. 41º - Esta Lei entra em vigor na data de sua publicação, revogadas as disposições em contrário, especialmente as leis nºs 1.205, de 30 de novembro de 1.971; e 1.278 de 8 de junho de 1.973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Arial" w:ascii="Verdana" w:hAnsi="Verdana"/>
          <w:lang w:val="sq-AL"/>
        </w:rPr>
        <w:t xml:space="preserve">Mando, portanto, a todas as autoridades, a quem o conhecimento e execução desta Lei pertencer, que a cumpram e façam cumprir, tão inteiramente como nela se contém. </w:t>
      </w:r>
    </w:p>
    <w:p>
      <w:pPr>
        <w:pStyle w:val="Normal"/>
        <w:jc w:val="both"/>
        <w:rPr/>
      </w:pPr>
      <w:r>
        <w:rPr>
          <w:rFonts w:cs="Arial" w:ascii="Verdana" w:hAnsi="Verdana"/>
          <w:lang w:val="sq-AL"/>
        </w:rPr>
        <w:tab/>
        <w:t>Prefeitura Municipal de Patos de Minas, 24 de dezembro de 1973.</w:t>
      </w:r>
    </w:p>
    <w:p>
      <w:pPr>
        <w:pStyle w:val="TextosemFormatao"/>
        <w:jc w:val="both"/>
        <w:rPr/>
      </w:pPr>
      <w:r>
        <w:rPr>
          <w:rFonts w:cs="Arial" w:ascii="Verdana" w:hAnsi="Verdana"/>
          <w:lang w:val="sq-AL"/>
        </w:rPr>
        <w:tab/>
        <w:t xml:space="preserve"> </w:t>
      </w:r>
      <w:r>
        <w:rPr>
          <w:rFonts w:cs="Verdana" w:ascii="Verdana" w:hAnsi="Verdana"/>
          <w:sz w:val="24"/>
          <w:szCs w:val="24"/>
        </w:rPr>
        <w:t>Waldemar Rocha Filho – Prefeito Municipal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1:24:00Z</dcterms:created>
  <dc:creator>Convidado</dc:creator>
  <dc:description/>
  <cp:keywords/>
  <dc:language>en-US</dc:language>
  <cp:lastModifiedBy>João Carlos Pereira</cp:lastModifiedBy>
  <dcterms:modified xsi:type="dcterms:W3CDTF">2006-08-09T05:51:00Z</dcterms:modified>
  <cp:revision>4</cp:revision>
  <dc:subject/>
  <dc:title>LEI Nº 1</dc:title>
</cp:coreProperties>
</file>