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LEI Nº 1.270/73</w:t>
      </w:r>
    </w:p>
    <w:p>
      <w:pPr>
        <w:pStyle w:val="TextosemFormatao"/>
        <w:ind w:left="3540" w:firstLine="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dispositivos da Lei nº 36 ¨aprova o código de posturas do Município de Patos de Minas¨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vo do Município de Patos de Minas, Estado de Minas Gerais, por seus representantes decretou, e eu, em seu nome, sanciono a seguinte Lei: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1º - Os Capítulos I, II e III, e seus respectivos artigos, de números 1º a 24, da Lei nº 36, de 1º de setembro de 1948, passam a vigorar com a redação que se segue: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ÍTULO I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ições Gerais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ições Preliminares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Este Código contém as medidas de polícia administrativa a cargo do Município, em matéria de higiene, do bem estar público, da localização para funcionamento de estabelecimentos comerciais, industriais e prestadores de serviços, bem como as correspondentes relações jurídicas entre o Poder Público Municipal e os munícipes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Ao Prefeito e aos Servidores Públicos Municipais incumbem velar pela observância e pelo cumprimento dos preceitos deste Código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- Toda pessoa física ou jurídica sujeita às prescrições deste Código, fica obrigada a facilitar, por todos os meios a fiscalização municipal no desempenho de suas funções.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I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Infrações e Penas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4º - Constitui infração toda ação ou omissões contrárias às disposições deste Código ou de outras leis, decretos, regulamentos e normas baixadas pelo Governo Municipal, no uso de seu poder de policia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5º - Serão considerados infratores todos aqueles que cometerem, mandarem, constrangerem ou auxiliarem alguém a praticar infração e, ainda, os encarregados das execuções da leis, quando sendo conhecimento da infração, deixarem de autuar o infrator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6º - A pena de impor a obrigação de fazer ou desfazer, será pecuniária e consistirá em multa, observados os limites máximos estabelecidos em leis, normas e regulamentos da Prefeitura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- A penalidade pecuniária será judicialmente executada se, imposta de forma regular e pelos meios hábeis, o infrator se recusar a satisfazê-la no prazo legal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-A multa não paga no prazo de 7 (sete) dias, será inscrita em Dívida Ativa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- Os infratores remissos não poderão receber quaisquer quantias ou créditos que tiverem com o Município, participar de licitações, celebrar contrato ou termos de qualquer natureza, ou transacionar a qualquer título com a administração Municipal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- As penalidades não dispensam o infrator da obrigação de reparar o dano resultante da infração, na forma do art. 159, do código Civil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 – Aplicada a multa, não fica o infrator desobrigado  do cumprimento da exigência que a houver determinado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- As multas serão impostas em grau mínimo, médio ou máximo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Parágrafo único – Na graduação das multas, ter-se-á em vista:</w:t>
      </w:r>
    </w:p>
    <w:p>
      <w:pPr>
        <w:pStyle w:val="TextosemFormatao"/>
        <w:ind w:left="708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A maior ou menor gravidade da infração.</w:t>
      </w:r>
    </w:p>
    <w:p>
      <w:pPr>
        <w:pStyle w:val="TextosemFormatao"/>
        <w:ind w:left="708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As circunstâncias atenuadas ou agravantes da ocorrência.</w:t>
      </w:r>
    </w:p>
    <w:p>
      <w:pPr>
        <w:pStyle w:val="TextosemFormatao"/>
        <w:ind w:firstLine="14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Os antecedentes do infrator, com relação às disposições deste Código.</w:t>
      </w:r>
    </w:p>
    <w:p>
      <w:pPr>
        <w:pStyle w:val="TextosemFormata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- Nas reincidências, as multas serão cominadas em dobr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>Parágrafo único – Reincidência é a violação por mais de uma vez dos preceitos contidos neste Código ou em leis, atos e regulamentos a ele pertinentes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10 – Nos casos de apreensão, a coisa apreendida será recolhida ao Depósito da Prefeitura, quando a isto se  prestar a coisa ou quando a apreensão se realizar fora da cidade, poderá ser depositada em mão de terceiros ou de próprio detentor, se idôneo, observadas as formalidades legais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- A devolução da coisa apreendida sé se fará depois de pagas as multas que tiverem sido aplicadas e a indenização à Prefeitura pelas despesas feitas com a apreensão, o transporte e o depósito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- Pelo depósito em mãos de terceiros serão abonadas ao depositário as percentagens fixadas pelo Regimento de Custas do Estado, bem como as despesas de transportes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1 – No caso de não ser reclamada a retirada dentro de 15 (quinze) dias, contados da apreensão, a coisa apreendida será vendida em Hasta pública, sendo seu produto aplicado na indenização nas multas e no ressarcimento das despesas de que trata o artigo anterior.</w:t>
      </w:r>
    </w:p>
    <w:p>
      <w:pPr>
        <w:pStyle w:val="TextosemFormatao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Parágrafo único – Havendo saldo remanescente, será ele entregue ao proprietário, mediante requerimento devidamente formalizado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2 – Não são diretamente passível das penalidades, definidas neste Código: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 – Os incapazes, na forma da lei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II – Os que forem coagidos a cometer infrações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3 – Sempre que a infração for praticada por qualquer dos agentes referidos no artigo anterior, a pena recairá: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 – Sobre os pais, tutores ou pessoas sob cuja guarda estiver o menor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II – Sobre o curador ou pessoa sob cuja guarda estiver o louco.</w:t>
      </w:r>
    </w:p>
    <w:p>
      <w:pPr>
        <w:pStyle w:val="TextosemFormatao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III – Sobre aquele que der causa à infração forçada.</w:t>
      </w:r>
    </w:p>
    <w:p>
      <w:pPr>
        <w:pStyle w:val="TextosemFormatao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rt. 14 – Auto de Infração é o instrumento por meio do qual a autoridade municipal apura a violação das disposições deste Código e de outras leis, decretos e regulamentos do Município.</w:t>
      </w:r>
    </w:p>
    <w:p>
      <w:pPr>
        <w:pStyle w:val="TextosemFormatao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rt. 15 – O Auto de Infração será lavrado mediante procedimento fiscal específico, à vista de violação de normas deste Código e de outras leis, decretos e regulamentos do Municípi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1º - Qualquer cidadão poderá motivar a lavratura de Auto de infração, mediante comunicação ou denúncia, acompanhada de prova documental ou testemunhável, dirigida ao Prefeito, aos Diretores de Departamento, aos Chefes de Serviço ou a qualquer servidor municipal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2º - Compete à a autoridade que receber a denúncia ou a comunicação, encaminhá-la ao Departamento de Obras e Serviços Urbanos que, verificando sua procedência, determinará a lavratura do competente Auto de Infração.</w:t>
      </w:r>
    </w:p>
    <w:p>
      <w:pPr>
        <w:pStyle w:val="TextosemFormatao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rt. 16 – São autoridades para lavrar Autos de Infração os fiscais ou outros servidores municipais para isto designados pelo Prefeito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7 – Os Autos de Infração obedecerão a modelos especiais e conterão obrigatoriamente: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  – O dia, mês, ano e hora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I – O local onde se verificou a infração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II– Relato do fato causador da infração e os pormenores que possam servir de atenuante ou agravante à ação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V– O nome do infrator e seu endereço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 – A assinatura de quem o lavrou e do infrator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 – Recusando-se o infrator a assinar o Auto, será feita esta observação no mesmo, seguida de assinatura do autuante e das testemunhas, se houver.</w:t>
      </w:r>
    </w:p>
    <w:p>
      <w:pPr>
        <w:pStyle w:val="TextosemFormatao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rt. 18 – Com os mesmos característicos e requisitos do Auto de Infração, é instituída a notificação/Intimação, como medida  preliminar de imposição do poder de polícia administrativa do Município.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 – Pela Notificação/Intimação não responderá o infrator por penalidade pecuniária, exceto se transformada em Auto de infração.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V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cesso de Execução</w:t>
      </w:r>
    </w:p>
    <w:p>
      <w:pPr>
        <w:pStyle w:val="TextosemFormatao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9 – O Auto de Infração será processado e conformado pelo Departamento de Obras e Serviços Urbanos que em seguida o remeterá ao Departamento da Fazenda, competindo a este: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 – Determinar o valor da multa e seu suporte legal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II – Intimar o infrator para satisfazer o pagamento da multa no prazo estabelecido no § 2º do art. 6º deste Códig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A intimação ao infrator será feita diretamente por escrito, ou por edital, publicado na imprensa local, quando residente em outro município ou se encontrar em local incerto e não sabid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0 – O infrator terá o prazo de 7 (sete) dias úteis para apresentar defesa, a qual se formalizará com o cumprimento dos seguintes requisitos: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 – Depositar, previamente, na Tesouraria da Prefeitura, a importância correspondente à multa impost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II – Dirigir-se ao Chefe do Executivo, através de requerimento, instruindo-o com cópia do Auto de Infração e comprovante do depósit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1º - Apresentada a defesa na forma do artigo, sobre a mesma falará o autuante ou o servidor ou cidadão que tiver presenciado o fato e feito a comunicação às autoridades municipais, ouvindo-se sempre que necessário, as testemunhas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2º - Não sendo apresentada a defesa no prazo estabelecido no artigo, será o infrator considerado revel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3º - O processo de execução, tramitado com a observância ao disposto neste Código, será concluso ao Prefeito, para decisão final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1– Julgada improcedente a defesa, a multa em depósito será incorporada á receita municipal, pela rubrica própri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Ao infrator será dado conhecimento diretamente por escrito, da decisão proferida, ou por edital, nos casos do parágrafo único do art. 19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2 – Nos casos em que o infrator for revel, a multa será automaticamente inscrita em Dívida Ativa, extraindo-se a certidão respectiva para a imediata cobrança judicial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3 – Quando da pena decorrer a obrigação de fazer ou desfazer qualquer obra ou serviço, será fixado ao infrator o prazo razoável para a sua conclusão, respeitado o interesse públic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4 – Esgotados os prazos, sem que haja o infrator cumprido a obrigação, a Prefeitura poderá optar pela adoção de qualquer das seguintes medidas: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 – multa de 5% (cinco por cento) do salário mínimo vigente à época da infração, para cada dia de atraso no início e de retardamento na conclusão da obra ou serviç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II – execução da obra ou serviço por sua administração direta ou contratada, sujeitando-se o infrator, neste caso, a indenizar o custo da obra, acrescido de 20% (vinte por cento) a título de Administraçã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Para o pagamento da indenização e Taxa de Administração, mencionadas no item II deste artigo, sujeitar-se-á o infrator aos mesmos prazos e condições estabelecidos para recolhimento das multas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25  - Revogadas as disposições em contrário, esta Lei entra em vigor na data de sua  publicação.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lang w:val="sq-AL"/>
        </w:rPr>
        <w:t xml:space="preserve">Mando, portanto, a tôdas as autoridades, a quem o conhecimento e execução desta Lei pertencer, que a cumpram e façam  cumprir,   tão inteiramente como nela se contém. </w:t>
      </w:r>
    </w:p>
    <w:p>
      <w:pPr>
        <w:pStyle w:val="Normal"/>
        <w:jc w:val="both"/>
        <w:rPr/>
      </w:pPr>
      <w:r>
        <w:rPr>
          <w:rFonts w:cs="Arial" w:ascii="Verdana" w:hAnsi="Verdana"/>
          <w:lang w:val="sq-AL"/>
        </w:rPr>
        <w:tab/>
        <w:t>Prefeitura Municipal de Patos de Minas, 06 de junho de 1.973.</w:t>
      </w:r>
    </w:p>
    <w:p>
      <w:pPr>
        <w:pStyle w:val="TextosemFormatao"/>
        <w:jc w:val="both"/>
        <w:rPr/>
      </w:pPr>
      <w:r>
        <w:rPr>
          <w:rFonts w:cs="Arial" w:ascii="Verdana" w:hAnsi="Verdana"/>
          <w:lang w:val="sq-AL"/>
        </w:rPr>
        <w:tab/>
      </w:r>
      <w:r>
        <w:rPr>
          <w:rFonts w:cs="Verdana" w:ascii="Verdana" w:hAnsi="Verdana"/>
          <w:sz w:val="24"/>
          <w:szCs w:val="24"/>
        </w:rPr>
        <w:t>Waldemar Rocha Filho –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09:00Z</dcterms:created>
  <dc:creator>Convidado</dc:creator>
  <dc:description/>
  <cp:keywords/>
  <dc:language>en-US</dc:language>
  <cp:lastModifiedBy>João Carlos Pereira</cp:lastModifiedBy>
  <dcterms:modified xsi:type="dcterms:W3CDTF">2006-08-09T05:22:00Z</dcterms:modified>
  <cp:revision>5</cp:revision>
  <dc:subject/>
  <dc:title/>
</cp:coreProperties>
</file>