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LEI Nº 1.291/73</w:t>
      </w:r>
    </w:p>
    <w:p>
      <w:pPr>
        <w:pStyle w:val="TextosemFormatao"/>
        <w:ind w:left="3540" w:firstLine="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a realização de obras de pavimentação, sob o regime de concessão, e dá outras providências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ovo do Município de Patos de Minas, Estado de Minas Gerais, por seus representantes decretou, e eu, em seu nome, sanciono a seguinte Lei: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1º - Fica o Poder Executivo autorizado a realizar obras de pavimentação asfáltica na cidade, mediante concessão dos serviços a firma especializada, até o limite de 300.000m2 (trezentos mil metros quadrados)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A autora da concessão se processará mediante licitação, com observância dos preceitos legais constantes do Decreto Lei 200, Lei complementar nº 3 e demais disposições vigentes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3º - Só se admitirá participação de licitantes que, além de outros requisitos determinados no respectivo edital, satisfaçam os seguintes: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que tenham capital social integralizado superior a Cr$ 1.000.000,00 (um milhão de cruzeiros);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II – possuem tradição no ramo, comprovada por atestado de órgão públicos, de preferência municipais, de no mínimo três (3) anos;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provar ser proprietários da maquinaria pesada a ser utilizada na obra;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demonstrem efetiva idoneidade técnica e financeira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4º - A concessão de que trata esta Lei, receitado</w:t>
      </w:r>
      <w:r>
        <w:rPr/>
        <w:t xml:space="preserve"> o limite de lotes de serviço de 100.00 m2 (cem mil metros quadrados), em logradouros a serem determinados pelo Poder Executivo, no qual para isso, considerará:</w:t>
      </w:r>
    </w:p>
    <w:tbl>
      <w:tblPr>
        <w:tblW w:w="86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29"/>
      </w:tblGrid>
      <w:tr>
        <w:trPr/>
        <w:tc>
          <w:tcPr>
            <w:tcW w:w="629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 - </w:t>
            </w:r>
          </w:p>
        </w:tc>
        <w:tc>
          <w:tcPr>
            <w:tcW w:w="8029" w:type="dxa"/>
            <w:tcBorders/>
          </w:tcPr>
          <w:p>
            <w:pPr>
              <w:pStyle w:val="TextosemFormatao"/>
              <w:ind w:left="163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interesse dos proprietários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 - </w:t>
            </w:r>
          </w:p>
        </w:tc>
        <w:tc>
          <w:tcPr>
            <w:tcW w:w="8029" w:type="dxa"/>
            <w:tcBorders/>
          </w:tcPr>
          <w:p>
            <w:pPr>
              <w:pStyle w:val="TextosemFormatao"/>
              <w:ind w:left="163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 normas do Plano Diretor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I- </w:t>
            </w:r>
          </w:p>
        </w:tc>
        <w:tc>
          <w:tcPr>
            <w:tcW w:w="8029" w:type="dxa"/>
            <w:tcBorders/>
          </w:tcPr>
          <w:p>
            <w:pPr>
              <w:pStyle w:val="TextosemFormatao"/>
              <w:ind w:left="163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 especificações do Projeto Técnico.</w:t>
            </w:r>
          </w:p>
        </w:tc>
      </w:tr>
    </w:tbl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 – Comprovar-se-á o interesse se no mínimo 60% (sessenta por cento) dos proprietários das áreas a serem beneficiadas aquiescerem com a consulta que lhes for formulada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- A concessão que não será onerosa para o Município terá validade por três anos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§ 1º - Os serviços de pavimentação asfáltica serão necessariamente procedidos de: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) levantamento planimétrico;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terraplanagem, sub-base e base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- Fará parte do contrato cláusula para revogação sumária da concessão, a qualquer tempo, desde que o Poder Executivo entenda conveniente aos interessados da coletividade e cessação ou modificação das condições contratadas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- O pagamento da pavimentação asfáltica constitui encargo financeiro exclusivo do proprietário do imóvel beneficiado com quem a Concessionária firmará contrato particular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7º - No contrato entre a Concessionária e o proprietário serão estabelecidas as condições de preço e formas de pagamento, que poderão ser à vista ou com financiamento em até 24 (vinte e quatro) meses, de acordo com a planilha elaborada para esse fim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- Para efeito de pagamento, as áreas das vias públicas beneficiadas serão divididas em partes exatamente iguais e proporcionais ás frentes dos imóveis, cuja medição será feita pela concessionária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§ 2º - A Municipalidade efetuará o pagamento da pavimentação asfáltica que incidir sobre os imóveis de sua propriedade, responsabilizando-se ainda, perante a Concessionária, pelas contribuições que agravarem os próprios do Estado, da União e seus respectivos órgãos de Administração Indireta, sem prejuízo de ressarcimento futuro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§ 3º - Em caso de mora excedente a 90 (noventa) dias, imputará ao proprietário, ou quando este não quiser firmar o contrato particular com a Concessionária, a Prefeitura efetuará os pagamentos respectivos aquela, mediante transferência, sob endosso, dos títulos e subrogação dos direitos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4º - Aos proprietários pelos quais tenha a Prefeitura assumido a responsabilidade do pagamento, aplicar-se-ão as seguintes medidas: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serão notificados para, no prazo máximo de 30 (trinta) dias, apresentarem justificativas por que não firmaram contrato com a Concessionária ou as razões por que estão em atraso;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b) se procedentes as alegações, a juízo da Administração, serão concedidas ao proprietário condições especiais de parcelamento, mediante garantias creditícias;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) se julgadas improcedentes as alegações, ou não se manifestando o notificado dentro do prazo, seus débitos serão inscritos em Dívida Ativa, passando a incidir sobre o seu valor originário as despesas bancárias, se houver, além dos acréscimos legais previstos no Código Tributário Municipal – juros, multa e correção monetária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8º - Os dispêndios que couberem ao Município serão custeados por dotação própria do Orçamento anual e mediante destaque no Orçamento Plurianual de Investimentos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- Ficam totalmente revogadas as leis nºs. 83, de 1º/9/49 e 900, de 22/5/67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10 - Esta Lei entra em vigor na data de sua publicação, revogadas as disposições em contrário.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lang w:val="sq-AL"/>
        </w:rPr>
        <w:t xml:space="preserve">Mando, portanto, a todas as autoridades, a quem o conhecimento e execução desta Lei pertencer, que a cumpram e façam cumprir, tão inteiramente como nela se contém. </w:t>
      </w:r>
    </w:p>
    <w:p>
      <w:pPr>
        <w:pStyle w:val="Normal"/>
        <w:jc w:val="both"/>
        <w:rPr/>
      </w:pPr>
      <w:r>
        <w:rPr>
          <w:rFonts w:cs="Arial" w:ascii="Verdana" w:hAnsi="Verdana"/>
          <w:lang w:val="sq-AL"/>
        </w:rPr>
        <w:tab/>
        <w:t>Prefeitura Municipal de Patos de Minas, 23 de novembro de 1.973.</w:t>
      </w:r>
    </w:p>
    <w:p>
      <w:pPr>
        <w:pStyle w:val="TextosemFormatao"/>
        <w:jc w:val="both"/>
        <w:rPr/>
      </w:pPr>
      <w:r>
        <w:rPr>
          <w:rFonts w:cs="Arial" w:ascii="Verdana" w:hAnsi="Verdana"/>
          <w:lang w:val="sq-AL"/>
        </w:rPr>
        <w:tab/>
      </w:r>
      <w:r>
        <w:rPr>
          <w:rFonts w:cs="Verdana" w:ascii="Verdana" w:hAnsi="Verdana"/>
          <w:sz w:val="24"/>
          <w:szCs w:val="24"/>
        </w:rPr>
        <w:t>Waldemar Rocha Filho –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2:00Z</dcterms:created>
  <dc:creator>Convidado</dc:creator>
  <dc:description/>
  <cp:keywords/>
  <dc:language>en-US</dc:language>
  <cp:lastModifiedBy>João Carlos Pereira</cp:lastModifiedBy>
  <dcterms:modified xsi:type="dcterms:W3CDTF">2006-08-09T06:03:00Z</dcterms:modified>
  <cp:revision>5</cp:revision>
  <dc:subject/>
  <dc:title>LEI Nº 1</dc:title>
</cp:coreProperties>
</file>