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LEI Nº 1.286/73</w:t>
      </w:r>
    </w:p>
    <w:p>
      <w:pPr>
        <w:pStyle w:val="TextosemFormatao"/>
        <w:ind w:left="3540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 doação de terreno à Empresa Brasileira de Correios e Telégrafo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Fica o Poder Executivo autorizado a doar à EMPRESA BRASILEIRA DE CORREIOS E TELÉGRAFOS um terreno pertencente ao Patrimônio Municipal, situado no quarteirão nº 145, na rua José de Santana desta cidade, medindo 20,20 metros de frente, para a referida rua; 22,00 metros pelo lado direito, divisando com o lote nº 5; 22,00 metros pelo lado esquerdo, divisando com o Fórum local e 20,20 metros pelo fundo, divisando com terrenos de propriedade do Estado, numa área total de 444,40 m2 (quatrocentos e quarenta e quatro metros e quarenta centímetros quadrados), havido por compra da Paróquia de Santo Antonio de Patos, conforme escritura registrada no Cartório de Registro de Imóveis desta Comarca, sob o nº 29.505, livro 3-AH, fls.139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– No terreno de que trata a presente doação, já está edificado o prédio da Empresa Brasileira de Correios e Telégrafo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 A Empresa Brasileira de Correios e Telégrafos encontra-se na posse mansa e pacífica do imóvel, posse essa que será ratificada na escritura respectiv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A presente doação se processará sem qualquer ônus para o Município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- Ficam expressamente revogadas as leis nºs.: 192,de 4.3.53; 393, de 29/10/57; 1.228, de 17/7/72 e 1.269, de 5.6.73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5º - Esta Lei entra em vigor na data de sua  publicação, revogadas as disposições em contrário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odas as autoridades, a quem o conhecimento e execução desta Lei pertencer, que a cumpram e façam  cumprir,   tão inteiramente como nela se contém. </w:t>
      </w:r>
    </w:p>
    <w:p>
      <w:pPr>
        <w:pStyle w:val="Normal"/>
        <w:jc w:val="both"/>
        <w:rPr/>
      </w:pPr>
      <w:r>
        <w:rPr>
          <w:rFonts w:cs="Arial" w:ascii="Verdana" w:hAnsi="Verdana"/>
          <w:lang w:val="sq-AL"/>
        </w:rPr>
        <w:tab/>
        <w:t>Prefeitura Municipal de Patos de Minas, 21 de Agosto de 1.973.</w:t>
      </w:r>
    </w:p>
    <w:p>
      <w:pPr>
        <w:pStyle w:val="TextosemFormatao"/>
        <w:jc w:val="both"/>
        <w:rPr/>
      </w:pPr>
      <w:r>
        <w:rPr>
          <w:rFonts w:cs="Arial" w:ascii="Verdana" w:hAnsi="Verdana"/>
          <w:lang w:val="sq-AL"/>
        </w:rPr>
        <w:tab/>
      </w: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5:00Z</dcterms:created>
  <dc:creator>Convidado</dc:creator>
  <dc:description/>
  <cp:keywords/>
  <dc:language>en-US</dc:language>
  <cp:lastModifiedBy>João Carlos Pereira</cp:lastModifiedBy>
  <dcterms:modified xsi:type="dcterms:W3CDTF">2006-08-09T06:09:00Z</dcterms:modified>
  <cp:revision>4</cp:revision>
  <dc:subject/>
  <dc:title/>
</cp:coreProperties>
</file>