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LEI Nº 1.283/73</w:t>
      </w:r>
    </w:p>
    <w:p>
      <w:pPr>
        <w:pStyle w:val="TextosemFormatao"/>
        <w:ind w:left="3540" w:firstLine="3"/>
        <w:jc w:val="both"/>
        <w:rPr/>
      </w:pPr>
      <w:r>
        <w:rPr>
          <w:rFonts w:cs="Verdana" w:ascii="Verdana" w:hAnsi="Verdana"/>
          <w:sz w:val="24"/>
          <w:szCs w:val="24"/>
        </w:rPr>
        <w:t>Dispõe sobre a venda de terreno em prestações e revoga as Leis nºs.: 107, 254, 541 e 610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vo do Município de Patos de Minas, Estado de Minas Gerais, por seus representantes decretou, e eu, em seu nome, sanciono a seguinte Lei: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A venda em hasta pública de terrenos situados na Cidade nas sedes dos Distritos e Povoados poderá ser feita a prestações, obedecidas as seguintes condições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4"/>
      </w:tblGrid>
      <w:tr>
        <w:trPr/>
        <w:tc>
          <w:tcPr>
            <w:tcW w:w="900" w:type="dxa"/>
            <w:tcBorders/>
          </w:tcPr>
          <w:p>
            <w:pPr>
              <w:pStyle w:val="TextosemFormata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 -</w:t>
            </w:r>
          </w:p>
        </w:tc>
        <w:tc>
          <w:tcPr>
            <w:tcW w:w="7844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agamento mínimo de 40% (quarenta por cento) do preço total do lote, no ato da arrematação, para os terrenos localizados nas zonas urbana e suburbana da Cidad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 -</w:t>
            </w:r>
          </w:p>
        </w:tc>
        <w:tc>
          <w:tcPr>
            <w:tcW w:w="7844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agamento mínimo de 20% (vinte por cento) do preço total do lote no ato da arrematação, para os terrenos localizados nas sedes dos Distritos e Povoado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I-</w:t>
            </w:r>
          </w:p>
        </w:tc>
        <w:tc>
          <w:tcPr>
            <w:tcW w:w="7844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créscimo de 30% (trinta por cento) sobre o saldo restante da arrematação, aplicável nos casos dos itens I e II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V -</w:t>
            </w:r>
          </w:p>
        </w:tc>
        <w:tc>
          <w:tcPr>
            <w:tcW w:w="7844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agamento do restante, corrigido com o acréscimo, em até 15 (quinze) prestações mensais e consecutivas, sem juros,  para os terrenos localizados na Cidade.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 - </w:t>
            </w:r>
          </w:p>
        </w:tc>
        <w:tc>
          <w:tcPr>
            <w:tcW w:w="7844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gamento do restante, corrigido com o acréscimo, em até 24 (vinte e quatro) prestação mensais e consecutivas, sem juros, para os terrenos localizados nas sedes dos Distritos e Povoados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rt. 2º - Se o arrematante for servidor publico municipal, ainda não proprietário de lote ou de casa própria, o pagamento poderá ser feito da seguinte maneira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- </w:t>
            </w:r>
          </w:p>
        </w:tc>
        <w:tc>
          <w:tcPr>
            <w:tcW w:w="7844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% (dez por cento) do preço total do lote, no ato da arrematação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 -</w:t>
            </w:r>
          </w:p>
        </w:tc>
        <w:tc>
          <w:tcPr>
            <w:tcW w:w="7844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créscimo de 25% (vinte e cinco por cento) sobre o saldo restante da arrematação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I -</w:t>
            </w:r>
          </w:p>
        </w:tc>
        <w:tc>
          <w:tcPr>
            <w:tcW w:w="7844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gamento do restante, corrigido com o acréscimo, em até 30 (trinta) prestações mensais e consecutivas, descontadas em Folha de Pagamento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72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§ 1º - O lote adquirido com a forma de pagamento constantedeste Artigo se destinará exclusivamente à construção de residência do servidor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§ 2º - O lote somente poderá ser transferido a outrem depois de edificado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72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§ 3º - O servidor adquirente estará sujeito a todas as obrigações referentes à matéria, disposta no Código de Posturas Municipais, exceto quanto ao tempo para a construção, que será de três anos, a partir do término do pagamento das prestações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§ 4º - Deixando de ser servidor, o favorecido continuará gozando dos benefícios constantes do presente artigo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. 3º - Será lavrado o termo de arrematação respectiva, em que se estipularão as condições da arrematação e mais as previstas no Código de Posturas Municipais, relativas à matéria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72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rt. 4º - No caso de atraso no pagamento das prestações, o arrematante ficará sujeito aos juros de 1% (um por cento) ao mês, e, hipótese de atraso de 3 (três) prestações ou mais, além dos juros, pagará multa de 10% (dez por cento) sobre o valor delas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612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. 5º - Ocorrendo atraso no pagamento de 6 (seis) prestações ou mais, poderá o Prefeito, a seu critério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 -</w:t>
            </w:r>
          </w:p>
        </w:tc>
        <w:tc>
          <w:tcPr>
            <w:tcW w:w="7844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fetuar a cobrança por via judicial das prestações atrasadas com todos os acessório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 -</w:t>
            </w:r>
          </w:p>
        </w:tc>
        <w:tc>
          <w:tcPr>
            <w:tcW w:w="7844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rnar sem efeito a arrematação, independentemente de notificação, caso em que o arrematante ficará sem direito ao ressarcimento da quantia por ventura já paga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612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rt. 6º - O arrematante, respeitado o disposto no § 2º do art. 2º, poderá transferir o terreno, mediante requerimento ao Prefeito Municipal, desde que esteja com o pagamento de suas prestações em dia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612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rágrafo único – Da transferência lavrar-se-á o termo respectivo, sujeitando-se o arrematante ao pagamento das Taxas.</w:t>
            </w:r>
          </w:p>
          <w:p>
            <w:pPr>
              <w:pStyle w:val="TextosemFormatao"/>
              <w:ind w:left="-108" w:firstLine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. 7º - Terminado o pagamento das prestações, não será concedido nenhuma transferência, devendo a escritura definitiva efetuar-se dentro de 120 (cento e vinte) dias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. 8º - Ficam expressamente revogadas as leis nºs.: 107, de 20/11/50; 254, de 26/5/55; 541 de 16/11/59 e 610, de 19/5/61.</w:t>
            </w:r>
          </w:p>
        </w:tc>
      </w:tr>
      <w:tr>
        <w:trPr/>
        <w:tc>
          <w:tcPr>
            <w:tcW w:w="8744" w:type="dxa"/>
            <w:gridSpan w:val="2"/>
            <w:tcBorders/>
          </w:tcPr>
          <w:p>
            <w:pPr>
              <w:pStyle w:val="TextosemFormatao"/>
              <w:ind w:left="-108" w:firstLine="612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. 9º - Esta Lei entra em vigor na data de sua publicação, revogadas as disposições em contrário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lang w:val="sq-AL"/>
        </w:rPr>
        <w:t xml:space="preserve">Mando, portanto, a todas as autoridades, a quem o conhecimento e execução desta Lei pertencer, que a cumpram e façam  cumprir,   tão inteiramente como nela se contém. </w:t>
      </w:r>
    </w:p>
    <w:p>
      <w:pPr>
        <w:pStyle w:val="Normal"/>
        <w:jc w:val="both"/>
        <w:rPr>
          <w:rFonts w:ascii="Verdana" w:hAnsi="Verdana" w:cs="Arial"/>
          <w:lang w:val="sq-AL"/>
        </w:rPr>
      </w:pPr>
      <w:r>
        <w:rPr>
          <w:rFonts w:cs="Arial" w:ascii="Verdana" w:hAnsi="Verdana"/>
          <w:lang w:val="sq-AL"/>
        </w:rPr>
        <w:tab/>
        <w:t>Prefeitura Municipal de Patos de Minas, 14 de Agosto de 1.973.</w:t>
      </w:r>
    </w:p>
    <w:p>
      <w:pPr>
        <w:pStyle w:val="TextosemFormatao"/>
        <w:jc w:val="both"/>
        <w:rPr/>
      </w:pPr>
      <w:r>
        <w:rPr>
          <w:rFonts w:cs="Arial" w:ascii="Verdana" w:hAnsi="Verdana"/>
          <w:lang w:val="sq-AL"/>
        </w:rPr>
        <w:tab/>
      </w:r>
      <w:r>
        <w:rPr>
          <w:rFonts w:cs="Verdana" w:ascii="Verdana" w:hAnsi="Verdana"/>
          <w:sz w:val="24"/>
          <w:szCs w:val="24"/>
        </w:rPr>
        <w:t>Waldemar Rocha Filho –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35:00Z</dcterms:created>
  <dc:creator>Convidado</dc:creator>
  <dc:description/>
  <cp:keywords/>
  <dc:language>en-US</dc:language>
  <cp:lastModifiedBy>João Carlos Pereira</cp:lastModifiedBy>
  <dcterms:modified xsi:type="dcterms:W3CDTF">2006-08-09T05:11:00Z</dcterms:modified>
  <cp:revision>4</cp:revision>
  <dc:subject/>
  <dc:title/>
</cp:coreProperties>
</file>