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LEI Nº 1.273/73</w:t>
      </w:r>
    </w:p>
    <w:p>
      <w:pPr>
        <w:pStyle w:val="TextosemFormatao"/>
        <w:ind w:left="3540" w:firstLine="3"/>
        <w:jc w:val="both"/>
        <w:rPr/>
      </w:pPr>
      <w:r>
        <w:rPr>
          <w:rFonts w:cs="Verdana" w:ascii="Verdana" w:hAnsi="Verdana"/>
          <w:sz w:val="24"/>
          <w:szCs w:val="24"/>
        </w:rPr>
        <w:t>Dispõe sobre construções em áreas urbanas e estabelece medidas de Polícia Administrativa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vo do Município de Patos de Minas, Estado de Minas Gerais, por seus representantes decretou, e eu, em seu nome, sanciono a seguinte Lei: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Fica proibida até que se aprove o Plano Diretor da Cidade e seu respectivo zoneamento, a construção, instalação, ampliação ou remodelação de oficinas mecânicas de conservação ou reparo de veículos, depósito de ferro velho, depósito de inflamáveis líquidos e gasosos, depósito de material de construção, depósito de lenha, bem como a construção, instalação, ampliação ou remodelação de indústrias nocivas, incômodas ou perigosas, nas seguintes vias e logradouros públicos da cidade: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ua major Gote; Rua Irmão Exuperâncio; Rua Tiradentes; Rua Dr. Marcolino; entre Rua Tiradentes e Rua Pará; Rua Dona Luíza, entre Silva Guerra e Rua Prefeito Camundinho; Rua Barão do Rio Branco, entre Rua Silva Guerra e Rua Prefeito Camundinho; Rua Rui Barbosa, entre Rua Cônego Getúlio e Rua Dona Luíza; Rua Prefeito Camundinho, entre Rua Cônego Getúlio e Rua Barão do Rio Branco; Avenida Paranaíba, entre Rua Cônego Getúlio e Rua Minas Gerais; Avenida Brasil, entre Rua Cônego Getúlio e Rua Joaquim das Chagas; Rua Marechal Floriano, entre Rua Major Gote e Praça dos Bandeirantes; Rua José Reis, entre Rua Major Gote e Rua Cônego Getúlio; Rua Cônego Getúlio, entre Rua Farnese Maciel e Rua Pará; Rua Farnese Maciel, entre Rua Cônego Getulio e Dona Luíza; Rua José de Santana, entre Rua Padre Brito, e Rua Teófilo Otoni; Rua Olegário Maciel, entre Praça João Pinheiro e Praça Abner Afonso; Rua Agenor Maciel; Rua Juca Mandu, entre Rua Major Gote e Rua 9 de Maio; Travessa Paulina Ferreira; Rua 9 de Maio, entre a Praça Abner Afonso e Rua Juca Mandu; Rua General Osório entre Rua Independência e Praça Desembargador Frederico; Praça Desembargador Frederico; Praça Santana; Praça Independência; Praça Champagnat; Praça Bandeirante; Travessa dos Queiroz; Rua Maestro Augusto Borges; Rua Tenente Bino, entre Praça Antônio Dias e Praça Dom Eduardo; Rua Cesário Alvim; Rua Bernardo de Assis; Rua Ana de Oliveira; Rua Deiró Borges; Rua Professora Zélia; Rua Alfredo Borges, entre Avenida Getúlio Vargas e Rua Maestro Randolfo; Rua Teófilo Otoni, entre Avenida Paracatu e Rua José de Santana; Rua Ataualpa Maciel; Praça Nossa Senhora de Fátima; Avenida Paracatu e ruas do Bairro Guanabar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Para efeito desta Lei, são consideradas as seguintes definições: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) Indústria incômoda – É aquela que, pela produção de ruído, emissão de poeira, fumo, fuligem, exalação de mau cheiro, pode constituir incômodo para a vizinhanç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b) Indústria nociva – É aquela que, por qualquer motivo, pode tornar-se prejudicial à saúde dos moradores da vizinhanç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) Indústria perigosa – É aquela que pode constituir perigo de vida para a vizinhanç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º - As edificações para fins residenciais, na zona urbana, somente serão permitidas se construídas com um recuo mínimo de 3 (três) metros do alinhament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º - São proibidas construções de casas residenciais na Rua Major Gote, no trecho compreendido entre a Praça Antônio Dias e a Avenida Paranaíba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4º - É fixado em 3 (três) pavimentos o gabarito mínimo para a edificação de prédios na Rua Major Gote entre a Praça Antônio Dias e a Avenida Paranaíb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5º - Na Avenida Getúlio Vargas, Praça Dom Eduardo, Praça Dona Genoveva, Praça Antônio Dias e Praça Abner Afonso, apenas serão permitidas construções para fins residenciai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6º - As reformas, parciais ou totais, de casas de residência, que tenham por objetivo o acréscimo da área construída, a alteração do corpo do prédio, bem como a modificação de fachada do projeto primitivo, só serão permitida se não contrariarem o disposto no artigo 2º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O estatuído no artigo se aplica: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) às construções que, à data desta Lei, estejam edificadas no alinhamento da via pública;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b) às edificações que já guardem o recuo de até 3 (três) metros lineares da via públic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7º - Os prédios destinados à habitação coletiva, a escritórios ou a lojas, com mais de dois pavimentos, só poderão ser construídos se forem dotados de garagem ou espaço, suficiente para o estacionamento dos veículos de seus proprietários ou usuário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8º - Não se expedirá a favor dos interessados certidão de ¨Habite-se¨ ou licença para funcionamento de estabelecimentos comerciais, industriais e de prestação de serviço, se o passeio fronteiriço ao respectivo prédio não se achar em condições satisfatórias a juízo da Prefeitura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9º  - Revogadas as disposições em contrário, esta Lei entra em vigor na data de sua  publicação.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sq-AL"/>
        </w:rPr>
        <w:t xml:space="preserve">Mando, portanto, a tôdas as autoridades, a quem o conhecimento e execução desta Lei pertencer, que a cumpram e façam  cumprir,   tão inteiramente como nela se contém. </w:t>
      </w:r>
    </w:p>
    <w:p>
      <w:pPr>
        <w:pStyle w:val="Normal"/>
        <w:jc w:val="both"/>
        <w:rPr>
          <w:rFonts w:ascii="Verdana" w:hAnsi="Verdana" w:cs="Arial"/>
          <w:lang w:val="sq-AL"/>
        </w:rPr>
      </w:pPr>
      <w:r>
        <w:rPr>
          <w:rFonts w:cs="Arial" w:ascii="Verdana" w:hAnsi="Verdana"/>
          <w:lang w:val="sq-AL"/>
        </w:rPr>
        <w:tab/>
        <w:t>Prefeitura Municipal de Patos de Minas, 07 de junho de 1.973.</w:t>
      </w:r>
    </w:p>
    <w:p>
      <w:pPr>
        <w:pStyle w:val="TextosemFormatao"/>
        <w:jc w:val="both"/>
        <w:rPr/>
      </w:pPr>
      <w:r>
        <w:rPr>
          <w:rFonts w:cs="Arial" w:ascii="Verdana" w:hAnsi="Verdana"/>
          <w:lang w:val="sq-AL"/>
        </w:rPr>
        <w:tab/>
      </w:r>
      <w:r>
        <w:rPr>
          <w:rFonts w:cs="Verdana" w:ascii="Verdana" w:hAnsi="Verdana"/>
          <w:sz w:val="24"/>
          <w:szCs w:val="24"/>
        </w:rPr>
        <w:t>Waldemar Rocha Filho –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51:00Z</dcterms:created>
  <dc:creator>Convidado</dc:creator>
  <dc:description/>
  <cp:keywords/>
  <dc:language>en-US</dc:language>
  <cp:lastModifiedBy>João Carlos Pereira</cp:lastModifiedBy>
  <dcterms:modified xsi:type="dcterms:W3CDTF">2006-08-09T05:18:00Z</dcterms:modified>
  <cp:revision>4</cp:revision>
  <dc:subject/>
  <dc:title/>
</cp:coreProperties>
</file>