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EI Nº 1.228/72</w:t>
      </w:r>
    </w:p>
    <w:p>
      <w:pPr>
        <w:pStyle w:val="Normal"/>
        <w:ind w:left="353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Á NOVA REDAÇÃO AOS ARTS. 1º E 2º DA LEI Nº  393, DE 29 DE OUTUBRO DE 1.957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</w:rPr>
        <w:tab/>
        <w:t>Art. 1° - O artigo 1º da Lei nº 393 de 29 de outubro de 1.957, passa a ter a seguinte redaçã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“Fica a Prefeitura Municipal de Patos de Minas autorizada a doar à EMPRESA BRASILEIRA DE CORREIOS E TELÉGRAFOS, um terreno pertencente ao Patrimônio Municipal, situado à Rua José de Santana, com as dimensões de vinte metros e vinte centímetros (20,20m) de frente, por quarenta e seis metros e sessenta  centímetros  (46,60m) de lados e vinte metros e cinqüenta centímetros  (20,50m) de fundos, e área total de novecentos e quarenta e quatro metros quadrados (944,00m2).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2° - O artigo 2º desta Lei 393 de 29 de outubro de 1957, passa a ter a seguinte redaçã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</w:rPr>
        <w:tab/>
        <w:t>“A Empresa Brasileira de Correios e Telégrafos, para todos os efeitos, tomará imediata posse do referido imóvel, mesmo antes da outorga da escritura de doação.”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</w:rPr>
        <w:tab/>
        <w:t>Art. 3º – Esta Lei, entrará em vigor na data de sua publicação, revogadas as disposiçõe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Mando, portanto, a tôdas as autoridades, a quem o conhecimento e execução desta Lei pertencer, que a cumpram e façam cumprir, tão inteiramente como nela se contém.</w:t>
      </w:r>
    </w:p>
    <w:p>
      <w:pPr>
        <w:pStyle w:val="Normal"/>
        <w:ind w:left="70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17 de julho de 1.972.</w:t>
      </w:r>
    </w:p>
    <w:p>
      <w:pPr>
        <w:pStyle w:val="Normal"/>
        <w:ind w:left="70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bastião Silvério de Faria – Prefeito Municipal</w:t>
      </w:r>
    </w:p>
    <w:p>
      <w:pPr>
        <w:pStyle w:val="Normal"/>
        <w:ind w:left="70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22:47:00Z</dcterms:created>
  <dc:creator>ROSENI</dc:creator>
  <dc:description/>
  <cp:keywords/>
  <dc:language>en-US</dc:language>
  <cp:lastModifiedBy>João Carlos Pereira</cp:lastModifiedBy>
  <dcterms:modified xsi:type="dcterms:W3CDTF">2006-08-09T04:11:00Z</dcterms:modified>
  <cp:revision>6</cp:revision>
  <dc:subject/>
  <dc:title>Lei nº 1</dc:title>
</cp:coreProperties>
</file>