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</w:rPr>
        <w:t>Lei nº 1.177/71</w:t>
      </w:r>
    </w:p>
    <w:p>
      <w:pPr>
        <w:pStyle w:val="Normal"/>
        <w:ind w:left="353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z doação de terreno ao Conselho Municipal do Bem Estar do Menor = COBE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Por esta Lei, fica o Chefe do Executivo Municipal, autorizado a doar ao CONSELHO MUNICIPAL DO BEM ESTAR DO MENO – COBEM DE Patos de Minas, um terreno com área de 1.769m2 (mil setecentos e sessenta e nove metros quadrados) localizado na quadra 58 da Rua Paracatu, confrontado por outros lados com a projetada Rua Dr. José Olimpio Borges e Rua 24 de Maio , da Planta cadastral da Cidad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1º - O terreno mencionado no artigo 1º desta Lei, foi incorporado ao patrimônio Municipal, através permuta com o Snr. Adamar Gomes de Souza, autorizada pela Lei nº 1.139/71 de 10 de março de 1.971, com área de 2.331,10m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2º - São excluídas da área mencionada no § anterior... 562,10m2 (quinhentos e sessenta e dois metros e dez centímetros quadrados)destinados a abertura da Rua Dr. José Olimpio Borg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A doação especificada no artigo anterior destina-se à construção da “Escola Profissional do Conselho Municipal do Bem Estar do Menor de Patos Mina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Não se verificando o emprego do terreno ao mencionado do artigo anterior, reverte-se o mesmo automaticamente ao patrimônio municip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 4º - A presente doação de processará sem qualquer ônus para os cofres públicos municipai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</w:rPr>
        <w:tab/>
        <w:t>Art.5º -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</w:rPr>
        <w:tab/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20 de agosto de 1971.</w:t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bastião Silvério de Faria – Prefeito Municipal</w:t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3:54:00Z</dcterms:created>
  <dc:creator>ROSENI</dc:creator>
  <dc:description/>
  <cp:keywords/>
  <dc:language>en-US</dc:language>
  <cp:lastModifiedBy>João Carlos Pereira</cp:lastModifiedBy>
  <dcterms:modified xsi:type="dcterms:W3CDTF">2006-08-09T03:46:00Z</dcterms:modified>
  <cp:revision>7</cp:revision>
  <dc:subject/>
  <dc:title>CONCEDE FAVORES FISCAIS</dc:title>
</cp:coreProperties>
</file>