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Lei nº 1.205/71</w:t>
      </w:r>
    </w:p>
    <w:p>
      <w:pPr>
        <w:pStyle w:val="Normal"/>
        <w:ind w:left="3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i a nova Organização Administrativa da Prefeitura Municipal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ÍTUL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DA ORGANIZAÇÃO ADMINISTRATI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A Organização Administrativa da Prefeitura Municipal de Patos de Minas passa a ser segui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Gabinete do Prefei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Departamento Administrativ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– Departamento de Faze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V – Departamento Municipal de Estradas de Rodage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 xml:space="preserve">V – Departamento Municipal de educação 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I – Departamento de Obras e Serviços Urban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II – Autarquias e Fundações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ÍTUL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COMPETÊN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O Gabinete o Prefeito é o órgão incumbido de assistir o Prefeito nas suas funções político-administrativas; execução, coordenação e controle das atividades jurídicas da Prefeitura; efetuar a cobrança da dívida ativa do Município e representá-lo em juízo; promover e executar o assessoramento especial do Prefeito com os poderes e autoridades municipais, estaduais e federais, bem como para o atendimento dos municípios e demais pessoas e/ou entidades, nos contratos com o Prefeit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Art. 3º - O Departamento Administrativo é órgão encarregado da execução das atividades-meio da Prefeitura, concernentes a pessoal, compras e almoxarifado, expediente e comunicações , arquivo e zelado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4 – O Departamento de Fazenda é o órgão responsável pela execução das atividades-meio da Prefeitura relativas aos assunto financeiros e orçamentários;  tributação, lançamento e arrecadação de rendas e tributos municipais; fiscalização de contribuintes sobre as normas municipais; controle e processamento da receita e despesa do município; contabilização orçamentária, financeira e patrimonial; elaboração e controle da execução do orçamento municipal, recebimento, guarda e movimentação dos valores do Município; execução, fiscalização e orientação das normas pertinentes à higiene e saúde pública no território municip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O Departamento Municipal de Estradas de Rodagem é o órgão encarregado da construção e conservação das estradas e caminhos municipais; construção e conservação de pontes e mata-burros; administração, distribuição e fiscalização de todas as atividades executadas no território do município concernentes a transportes rodoviários; administração, manutenção e distribuição de todos os veículos automotores da Prefeitura, bem como da oficina mecân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6º - O Departamento Municipal de Educação e Cultura é o órgão incumbido da execução das atividades educacionais e culturais do Município, especialmente as referente à educação primária e média; à manutenção de promoções cívicas e recreativas; à administração, coordenação e distribuição das atividades pertinentes à merenda escolar; apoio, assistência e coordenação das atividades relativas ao Mobr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O Departamento de Obras e Serviços Urbanos é o órgão responsável pela construção e conservação das obras, vias e logradouros públicos; pelo licenciamento e fiscalização de obras particulares; pelo serviço de limpeza e iluminação pública; manutenção dos parques e jardins; arborização da cidade e distritos; atividades relativas a trânsito na zona urbana; administração, conservação e fiscalização do funcionamento do matadouro, mercados, feiras e cemitérios; administração e operação dos sistemas de abastecimento de água e da rêde de esgoto dos distritos, vilas e povoados, permitidos e/ou autorizados; administração e operação dos serviços industriais da Prefei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As Autarquias e Fundações, como órgãos de administração direta, subordinam-se ao Prefeito, sem prejuízo d sua autonomia financeira e administrativa, tendo como incumbência a execução eficiente de atividades estatais específicas, fazendo cumprir todos os atos baixados  pela administração municipal, aplicáveis às áreas de suas jurisdições, sendo-lhes obrigatória a prestação de contas mensais ao órgão fazendário da prefeitura e anual,ao gabinete do prefeito e Câmera municipa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Verdana" w:hAnsi="Verdana"/>
        </w:rPr>
        <w:t>Art. 9º - A presente lei será regulamentada pelo Prefeito no prazo de trinta dias, mediante decreto, que discriminará detalhadamente a competência dos órgãos mencionados no art. 1º, constituindo-se ao mesmo tempo, no regulamento interno da Prefeitura, cuja entrada em vigor dar-se-á a primeiro (1º) de janeiro de 1.972(mil novecentos e setenta e doi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rt. 10 – À proporção que forem instalados os órgãos competentes da Organização Administrativa da Prefeitura, prevista nesta  Lei, os atuais órgãos e serviços incompatíveis com organograma a esta referente e dela parte integrante, serão extinto automaticamente, ficando o Executivo Municipal autorizado a tomar as providências relativas a pessoal e material, que se fizerem necessárias à definitiva implantação da nova estrutura administrativa municip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Art. 11- 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novembro de 1971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astião Silvério de Faria – Prefeito Municipal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40:00Z</dcterms:created>
  <dc:creator>ROSENI</dc:creator>
  <dc:description/>
  <cp:keywords/>
  <dc:language>en-US</dc:language>
  <cp:lastModifiedBy>João Carlos Pereira</cp:lastModifiedBy>
  <dcterms:modified xsi:type="dcterms:W3CDTF">2006-08-09T03:58:00Z</dcterms:modified>
  <cp:revision>6</cp:revision>
  <dc:subject/>
  <dc:title>CONCEDE FAVORES FISCAIS</dc:title>
</cp:coreProperties>
</file>