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. 77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Revoga a Lei nº 247 e posteriores, e dispõe sôbre a cobrança da taxa de Assistência Social e beneficia especialmente o Dispensário São Vicente de Paula.</w:t>
      </w:r>
    </w:p>
    <w:p>
      <w:pPr>
        <w:pStyle w:val="Normal"/>
        <w:ind w:left="39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ovo do Município de Patos de Minas, Estado de Minas Gerais, por seus representantes decretou, e eu em seu nome, sanciono a seguinte Lei: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criada a Taxa de Assistência Social, que será cobrada na base de 15% (quinze por cento) sôbre o total de qualquer conhecimento, não podendo, no entanto, exceder de Cr$ 20.000,00 (vinte mil cruzeiros)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2º - A arrecadação da Taxa de Assistência Social será destinada a subvencionar as entidades beneficientes do Município, bem assim entidades de caráter social e esportiv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Sessenta por cento (60%) da Taxa de Assistência Social serão destinadas ao Dispensário de São Vicente de Paula, de Patos de Minas, VETAD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O Prefeito fará o pagamento ao Dispensário São Vicente de Paula de sua quota mencionada no Art. anterior, mensalmente, ficando o Dispensário obrigado à prestação semestral de conta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- Constarão do Orçamento para 1965 e subsequentes os benefícios concedidos pela presente lei do Dispensário S. Vicente de Paul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º - Esta Lei entrará em vigor na data de sua publicação, revogadas as disposições em contrário, constantes da Lei 247 e posteriore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 as autoridades, a quem o conhecimento e execução desta Lei pertencer, que a cumpram e façam cumprir, tão inteiramente como né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2 de Novembro de 1964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dro Pereira dos Santos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Verdana" w:hAnsi="Verdana" w:cs="Verdana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2:06:00Z</dcterms:created>
  <dc:creator>Ana Cecilia</dc:creator>
  <dc:description/>
  <dc:language>en-US</dc:language>
  <cp:lastModifiedBy>Camara Municipal de Patos de Minas</cp:lastModifiedBy>
  <dcterms:modified xsi:type="dcterms:W3CDTF">2007-06-25T17:32:00Z</dcterms:modified>
  <cp:revision>12</cp:revision>
  <dc:subject/>
  <dc:title>LEI Nº</dc:title>
</cp:coreProperties>
</file>