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Verdana" w:hAnsi="Verdana" w:cs="Verdana"/>
        </w:rPr>
      </w:pPr>
      <w:r>
        <w:rPr>
          <w:rFonts w:cs="Verdana" w:ascii="Verdana" w:hAnsi="Verdana"/>
        </w:rPr>
        <w:t>LEI Nº 769</w:t>
      </w:r>
    </w:p>
    <w:p>
      <w:pPr>
        <w:pStyle w:val="Normal"/>
        <w:ind w:left="340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>Modifica a redação do Art. 147, do Código de Posturas, suprime o parágrafo único do Art. 145 e dá outras providênci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 decretou, e eu em seu nome, sanciono a seguinte Lei: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No Art. 147, do Código de Posturas Municipais, onde se lê: “Serão aplicadas as multas de Cr$ 5.000,00 a Cr$ 10.000,00 ”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Fica suprimido o parágrafo único do Art. 145, do mesmo Código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do, portanto, a todas as autoridades, a quem o conhecimento e execução desta Lei pertencer, que a cumpram e façam cumprir, tão inteiramente como nela se contém.</w:t>
      </w:r>
    </w:p>
    <w:p>
      <w:pPr>
        <w:pStyle w:val="Normal"/>
        <w:ind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4 de novembro de 1964.</w:t>
      </w:r>
    </w:p>
    <w:p>
      <w:pPr>
        <w:pStyle w:val="Normal"/>
        <w:ind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dro Pereira dos Santos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2:03:00Z</dcterms:created>
  <dc:creator>liliand</dc:creator>
  <dc:description/>
  <dc:language>en-US</dc:language>
  <cp:lastModifiedBy>Camara Municipal de Patos de Minas</cp:lastModifiedBy>
  <dcterms:modified xsi:type="dcterms:W3CDTF">2007-06-25T17:30:00Z</dcterms:modified>
  <cp:revision>12</cp:revision>
  <dc:subject/>
  <dc:title>Lei nº 769</dc:title>
</cp:coreProperties>
</file>