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  <w:t>LEI Nº 753</w:t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dispositivo de Lei que menciona.</w:t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 decretou, e eu em seu nome, sanciono a seguinte Lei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A letra d) do item I - , do artigo 1º da Lei nº 730, de 28 de setembro de 1963, passa a ter a seguinte redação: “D) Impostos – sôbre Jogos” 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façam cumprir, tão inteiramente como nela se contém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junho de 1964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ro Pereira dos Santos – PREFEITO MUNICIPAL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18:00Z</dcterms:created>
  <dc:creator>liliand</dc:creator>
  <dc:description/>
  <dc:language>en-US</dc:language>
  <cp:lastModifiedBy>Camara Municipal de Patos de Minas</cp:lastModifiedBy>
  <dcterms:modified xsi:type="dcterms:W3CDTF">2007-06-25T17:25:00Z</dcterms:modified>
  <cp:revision>9</cp:revision>
  <dc:subject/>
  <dc:title>Lei nº 769</dc:title>
</cp:coreProperties>
</file>