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. 72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ltera Lei que menciona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ovo do Município de Patos de Minas, Estado de Minas Gerais, por seus representantes decretou, e eu em seu nome, sanciono a seguinte Lei: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O artigo 1º da Lei nº 265 de 11 de agosto de 1955, terá a seguinte redação: - Art.1º - Fica o Prefeito Municipal autorizado a permutar dois (2) lotes de terrenos, de propriedade da Municipalidade, tendo o primeiro a área de 273ms2., com 22,50 ms do flanco direito, 23,00ms. De flanco esquerdo e 12 ms. pela frente, localizado no quarteirão nº 215, sob número 5; o segundo, com a área de 297 ms2., com 24,50ms. de flanco direito, 25,00ms. de flanco esquerdo e 12ms. pela frente, localizado no quarteirão nº 238, sob o número 10, ambos à Ria Dr. Marcolino, da planta oficial da Cidade, por um terreno com a área de 1.580 ms2., situado às ruas Tiradentes e Independência, desta Cidade, pertencente ao senhor Aristeu Borge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O terreno, de propriedade do 2º permutante, destina-se à abertura da rua General Osório, desta Cidad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- Fica igualmente autorizado o executivo a assinar a escritura de retificação respectiv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Lei entrará em vigor na data de sua publicação, revogadas as disposições em contrário, esta Lei entrará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éla se contém. 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5 de maio de 1963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dro Pereira dos Santos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Verdana" w:hAnsi="Verdana" w:cs="Verdan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7:10:00Z</dcterms:created>
  <dc:creator>Ana Cecilia</dc:creator>
  <dc:description/>
  <dc:language>en-US</dc:language>
  <cp:lastModifiedBy>Camara Municipal de Patos de Minas</cp:lastModifiedBy>
  <dcterms:modified xsi:type="dcterms:W3CDTF">2007-06-25T17:16:00Z</dcterms:modified>
  <cp:revision>11</cp:revision>
  <dc:subject/>
  <dc:title>LEI Nº</dc:title>
</cp:coreProperties>
</file>