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Verdana" w:hAnsi="Verdana" w:cs="Verdana"/>
        </w:rPr>
      </w:pPr>
      <w:r>
        <w:rPr>
          <w:rFonts w:cs="Verdana" w:ascii="Verdana" w:hAnsi="Verdana"/>
        </w:rPr>
        <w:t>LEI Nº 730</w:t>
      </w:r>
    </w:p>
    <w:p>
      <w:pPr>
        <w:pStyle w:val="Normal"/>
        <w:ind w:left="340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era dispositivos do Código Tributário Municipal vigente, e leis posteriores.</w:t>
      </w:r>
    </w:p>
    <w:p>
      <w:pPr>
        <w:pStyle w:val="Normal"/>
        <w:ind w:left="34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 decretou, e eu em seu nome, sanciono a seguinte Lei: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O Código Tributário Municipal, aprovado pela Lei nº 128 de 20/10/1951, modificado por leis posteriores, sofre as seguintes alterações: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Ficam aumentados em 50% (cinqüenta por cento) de seus valores atuais os impostos seguintes: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– Imposto Territorial Urbano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– Imposto Predial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– Imposto de Indústria e Profissões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– Imposto sobre jogos e diversões públicas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Ficam aumentados em 70% (setenta por cento) de seus valores atuais o imposto de licença e taxas em geral, salvo as de assistência social, de água, de limpeza pública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– A Taxa de Assistência Social será cobrada na base de 10% (dez por cento) sobre o total de qualquer conhecimento, não podendo exceder de Cr$ 20.000,00 (vinte mil cruzeiros)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– A série C do Imposto de Indústria e Profissão sofre as seguintes alterações:</w:t>
      </w:r>
    </w:p>
    <w:tbl>
      <w:tblPr>
        <w:tblW w:w="799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40"/>
        <w:gridCol w:w="1336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vogado .............................................  Cr$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rimensor ...............................................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rônomo .................................................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quiteto ..................................................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dor ..................................................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tista ....................................................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enhista ................................................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conomista ...............................................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enheiro ................................................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da-livros ............................................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édico ......................................................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e Diretores de Companhias, Sociedades Anônimas e Empresas de qualquer natureza ...................................................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ético ...................................................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ímico ....................................................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belião ou notário ....................................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0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terinário ................................................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00,00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- O nº II do Art. 255 para a ter a seguinte redação: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– de cada pena ligada, com vazão de 1.000 litros diários, para os prédios sitos em praças, ruas e avenidas providas de iluminação pública, esgoto e calçamento, anual ............................ Cr$ 3.600,00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– nas vias públicas servidas sómente de esgoto ou de iluminação pública, ou de ambos, anual .......................      1.800,00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– nas demais vias públicas, anual ......................     1.000,00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– em prédios destinados a hotéis, pensões, cinemas, oficinas, bares, restaurantes, etc. (considerados de habitação coletiva), de cada pena ligada, com vazão de 1.000 litros diários, anual .. 4.200,00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 – A taxa de limpeza pública será lançada proporcionalmente ao valor locativo do prédio ou parte dele, com economia distinta, anualmente, de acordo com a tabela seguinte:</w:t>
      </w:r>
    </w:p>
    <w:tbl>
      <w:tblPr>
        <w:tblW w:w="817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336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– até C$ 6.000,00 ....................................... Cr$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– de mais de C$ 6.000,00 até C$ 10.000,00 ..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) – de mais de C$ 10.000,00 ...........................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,00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 – o nº I, item 1 e nº II, do Art. 279, terão respectivamente, a seguinte redação:</w:t>
      </w:r>
    </w:p>
    <w:tbl>
      <w:tblPr>
        <w:tblW w:w="799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336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– Taxa de matança: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 Na cidade: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gado bovino, por cabeça .............................. Cr$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,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– idem, idem, quando abatidas em charqueadas e frigoríficos ....................................................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) gado suíno, por cabeça ...............................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,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) idem, idem, quando abatido em charqueadas e frigoríficos, para fins industriais .......................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) gado caprino, por cabeça ............................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,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) vitelas e leitões, por cabeça .........................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,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 – Taxa de transporte: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Gado bovino, por cabeça .............................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,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) gado suíno, lanígero ou caprino por cabeça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,00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do, portanto, a todas as autoridades, a quem o conhecimento e execução desta Lei pertencer, que a cumpram e façam cumprir, tão inteiramente como nela se contém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8 de Setembro de 1963.</w:t>
      </w:r>
    </w:p>
    <w:p>
      <w:pPr>
        <w:pStyle w:val="Normal"/>
        <w:ind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dro Pereira dos Santos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47:00Z</dcterms:created>
  <dc:creator>liliand</dc:creator>
  <dc:description/>
  <dc:language>en-US</dc:language>
  <cp:lastModifiedBy>Camara Municipal de Patos de Minas</cp:lastModifiedBy>
  <dcterms:modified xsi:type="dcterms:W3CDTF">2007-06-25T17:20:00Z</dcterms:modified>
  <cp:revision>26</cp:revision>
  <dc:subject/>
  <dc:title>Lei nº 769</dc:title>
</cp:coreProperties>
</file>