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. 7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odifica o art. 2º da Lei nº 130, de 9/11/51, que estabelece férias para os funcionários Municipais.</w:t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ovo do Município de Patos de Minas, Estado de Minas Gerais, por seus representantes decretou, e eu em seu nome, sanciono a seguinte Lei: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artigo 2º da Lei nº 130, de 9 de Novembro de 1951, passa a ter a redação seguinte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s férias anuais serão de trinta (30) dias consecutivos e obrigatóriamente gozadas, em cada ano civil, de acôrdo com a escala que, no mês de Dezembro, será organizada para o ano seguinte, pelo Serviço do Pesso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- Esta Lei em vigôr na data de sua publicação, revogadas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1 de Março de 196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ro Pereira dos Santos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56:00Z</dcterms:created>
  <dc:creator>Ana Cecilia</dc:creator>
  <dc:description/>
  <dc:language>en-US</dc:language>
  <cp:lastModifiedBy>Camara Municipal de Patos de Minas</cp:lastModifiedBy>
  <dcterms:modified xsi:type="dcterms:W3CDTF">2007-06-25T17:14:00Z</dcterms:modified>
  <cp:revision>10</cp:revision>
  <dc:subject/>
  <dc:title>LEI Nº</dc:title>
</cp:coreProperties>
</file>