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Modifica a Lei nº 331, de 16/11/1956, que fez doação de terreno ao Ministério da Viação e Obras Públicas.    </w:t>
      </w:r>
    </w:p>
    <w:p>
      <w:pPr>
        <w:pStyle w:val="Normal"/>
        <w:ind w:left="37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1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igo 2º da Lei nº 331, de 16/11/1956, modificado pelas Leis nos. 491, de 26/2/1959, 532, de 16/11/1959, e 579, de 25/10/1960, que autorizou a doação de terrenos ao Miniaterio da Viação e Obras Públicas, passa a ter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“A doação ficará nula, revertendo o terreno ao município, caso a construção não seja concluída ate 31 de Dezembro de 1962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 entrará em vigôr na data de sua publicação, revogadas as disposições co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Dezembro de 196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2:00Z</dcterms:created>
  <dc:creator>Ana Cecilia</dc:creator>
  <dc:description/>
  <dc:language>en-US</dc:language>
  <cp:lastModifiedBy>Camara Municipal de Patos de Minas</cp:lastModifiedBy>
  <dcterms:modified xsi:type="dcterms:W3CDTF">2007-06-25T16:56:00Z</dcterms:modified>
  <cp:revision>5</cp:revision>
  <dc:subject/>
  <dc:title>LEI Nº</dc:title>
</cp:coreProperties>
</file>