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5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ifica a Lei nº. 254, de 26/5/1955 que dispõe sôbre a venda de terrenos a prestações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. 1º da Lei nº 254, de 26/5/1955, passa a ter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. 1º - A Venda em hasta pública de terrenos situados na Cidade e nas Vilas, poderá ser feita a prestações, mediante as seguintes condições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amento de Cr$ 30.000,00 no ato da arremataçã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réscimos de 20% sôbre o valôr restant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amento do restante em 24 prestações mensais, sem juros, sendo a primeira de 30 dias após a arremat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m suprimidos o art. 3º e seu parágrafo único, da Lei nº 254, de 26/5/1955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16 de Novembro de 1959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5:00Z</dcterms:created>
  <dc:creator>Ana Cecilia</dc:creator>
  <dc:description/>
  <dc:language>en-US</dc:language>
  <cp:lastModifiedBy>Camara Municipal de Patos de Minas</cp:lastModifiedBy>
  <dcterms:modified xsi:type="dcterms:W3CDTF">2007-06-25T16:29:00Z</dcterms:modified>
  <cp:revision>6</cp:revision>
  <dc:subject/>
  <dc:title>LEI Nº</dc:title>
</cp:coreProperties>
</file>