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5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despesa com publicações e propaganda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Prefeito Municipal autorizado a realizar despesas com publicações de leis, do expediente administrativo e outras de interesse do município, até à importância de cento e quarenta mil cruzeir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Para atender à despesa prevista no artigo anterior, será incluída no orçamento para 1960 e nos subseqüentes a dotação – 8 04 4 – Publicações e Propaganda, na importância de cento e quarenta mil cruzeiros. 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- Esta Lei entrará em vigôr na data de sua publicação, revogadas as disposições em contrário, e, especialmente, a Lei nº 207, de 9 de Novembro de 1953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Patos de Minas, 12 de Novembro de 1959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bastião Alves do Nascimen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O MUNICIP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56:00Z</dcterms:created>
  <dc:creator>Ana Cecilia</dc:creator>
  <dc:description/>
  <dc:language>en-US</dc:language>
  <cp:lastModifiedBy>Camara Municipal de Patos de Minas</cp:lastModifiedBy>
  <dcterms:modified xsi:type="dcterms:W3CDTF">2007-06-25T16:26:00Z</dcterms:modified>
  <cp:revision>5</cp:revision>
  <dc:subject/>
  <dc:title>LEI Nº</dc:title>
</cp:coreProperties>
</file>