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LEI Nº. 514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voga as Leis nºs 253, de 26 de Maio de 1955 e 381, de 29/10/1957, que dispõem sôbre a função de Fiscal do Ensino Rural.</w:t>
      </w:r>
    </w:p>
    <w:p>
      <w:pPr>
        <w:pStyle w:val="Normal"/>
        <w:ind w:left="36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Povo do Município de Patos de Minas, Estado de Minas Gerais, por seus representantes, decretou e eu, em seu nome, sanciono a seguinte Lei: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rt. 1º - Ficam revogadas as Leis nºs 253, de 26 de Maio de 1955 e 381, de 29 de Outubro de 1957, que dispõem sôbre a função de Fiscal de Ensino Rural Municipal.  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rt. 2º - Esta Lei entrará em vigor na data de sua publicação, revogadas as disposições em contrário.  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Mando, portanto, a tôdas, as autoridades, a quem o conhecimento e execução desta Lei pertencer, que a cumpram e façam cumprir, tão inteiramente como nela se contém. 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refeitura Municipal de Patos de Minas, 9 de Novembro de 1959.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Sebastião Alves do Nascimento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PREFEITO MUNICIPAL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8:21:00Z</dcterms:created>
  <dc:creator>Ana Cecilia</dc:creator>
  <dc:description/>
  <dc:language>en-US</dc:language>
  <cp:lastModifiedBy>Camara Municipal de Patos de Minas</cp:lastModifiedBy>
  <dcterms:modified xsi:type="dcterms:W3CDTF">2007-06-25T16:25:00Z</dcterms:modified>
  <cp:revision>5</cp:revision>
  <dc:subject/>
  <dc:title>LEI Nº</dc:title>
</cp:coreProperties>
</file>