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5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dispositivos das Leis nºs  128, de 20/10/1951; 252, de 26/5/1955 e 386 de 29/10/1957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As leis nºs 128, de 20/10/1951; 252, de 26/5/955 e 386 de 29/10/1957, sofrem as seguintes alterações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1º - a letra </w:t>
      </w:r>
      <w:r>
        <w:rPr>
          <w:rFonts w:cs="Verdana" w:ascii="Verdana" w:hAnsi="Verdana"/>
          <w:u w:val="single"/>
        </w:rPr>
        <w:t>h</w:t>
      </w:r>
      <w:r>
        <w:rPr>
          <w:rFonts w:cs="Verdana" w:ascii="Verdana" w:hAnsi="Verdana"/>
        </w:rPr>
        <w:t xml:space="preserve"> do nº 6º do art. 1º, da Lei 252 de 26 de Maio de 1955, passa a ter a redação seguint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) requerimentos ou petições dirigidos às autoridades ou às repartições municipais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 por folha.............................................................      20,0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sôbre o que exceder, por folha.............................        3,0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º - o nº 1º do art. 1º da Lei nº 386, de 29 de Outubro de 1957, passa a ter a redação seguint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1º - O nº II do art. 255 terá a redação seguint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– Por pena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e cada pena ligada, com vasão até 1.000 litros diários por ano..............................................................................    360,0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em prédios destinados a habilitações coletivas, em geral, escolas, armazéns, cafés, bares, restaurantes, cinemas, oficinas, garages, de cada pena ligada, com vasão até 1000 litros diários, por ano..............................................................................   540,00”     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revogado o nº 2º do art. 1º da Lei nº 386, de 29/10/1957 e restabelecido o art. 259, da Lei nº 128, de 20/10/51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or na data de sua publicação, revogadas as disposições em contrário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9 de Novembro de 1959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bastião Alves do Nasc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O MUNICIP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3:00Z</dcterms:created>
  <dc:creator>Ana Cecilia</dc:creator>
  <dc:description/>
  <dc:language>en-US</dc:language>
  <cp:lastModifiedBy>Camara Municipal de Patos de Minas</cp:lastModifiedBy>
  <dcterms:modified xsi:type="dcterms:W3CDTF">2007-06-25T16:24:00Z</dcterms:modified>
  <cp:revision>6</cp:revision>
  <dc:subject/>
  <dc:title>LEI Nº</dc:title>
</cp:coreProperties>
</file>