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8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scenta um parágrafo ao item II, da Lei nº 118, de 7/Agosto/1951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acrescentado ao item II, da Lei nº 118, de 7 de Agosto de 1951, o seguinte: Parágrafo Único – “Os mataburros que se construírem ou se reconstruírem nas rodovias municipais, sómente serão de concreto armado”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20 de Novembro de 1958. 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43:00Z</dcterms:created>
  <dc:creator>Ana Cecilia</dc:creator>
  <dc:description/>
  <dc:language>en-US</dc:language>
  <cp:lastModifiedBy>Camara Municipal de Patos de Minas</cp:lastModifiedBy>
  <dcterms:modified xsi:type="dcterms:W3CDTF">2007-06-25T16:18:00Z</dcterms:modified>
  <cp:revision>7</cp:revision>
  <dc:subject/>
  <dc:title>LEI Nº</dc:title>
</cp:coreProperties>
</file>