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46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voga Lei e altera artigos de Leis que menciona. 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- Fica revogada a Lei nº 232, de 25 de Fevereiro de 1955, que criou o cargo de chefe de gabinete.    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O artigo 3º, da Lei nº 233, de 25 de Fevereiro de 1955, passa a ter a seguinte redação : - “Art. 3º - Os cargos de Diretores são isolados e de provimento efetivo”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- O artigo 2º, da Lei nº 327, de 16 de Novembro de Novembro de 1956, passa a ter a seguinte redação: - “Art. 2º - O cargo de Diretor do Departamento de Águas e Energia Elétrica é isolado e de provimento efetivo, devendo ser ocupado por engenheiro ou elemento de comprovada capacidade técnica e profissional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4º - Esta Lei entrará em vigôr em 1º de Janeiro de 1959, revogadas as disposições em contrário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ura Municipal de Patos de Minas, 6 de Novembro de 1958. 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nésio Garcia Rosa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25:00Z</dcterms:created>
  <dc:creator>Ana Cecilia</dc:creator>
  <dc:description/>
  <dc:language>en-US</dc:language>
  <cp:lastModifiedBy>Camara Municipal de Patos de Minas</cp:lastModifiedBy>
  <dcterms:modified xsi:type="dcterms:W3CDTF">2007-06-25T16:15:00Z</dcterms:modified>
  <cp:revision>5</cp:revision>
  <dc:subject/>
  <dc:title>LEI Nº</dc:title>
</cp:coreProperties>
</file>