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37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  <w:t xml:space="preserve">Revoga a Lei nº 101, de 2 de Agosto de 1950. </w:t>
      </w:r>
    </w:p>
    <w:p>
      <w:pPr>
        <w:pStyle w:val="Normal"/>
        <w:ind w:left="360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</w:r>
    </w:p>
    <w:p>
      <w:pPr>
        <w:pStyle w:val="Normal"/>
        <w:ind w:left="3600" w:hanging="0"/>
        <w:jc w:val="both"/>
        <w:rPr>
          <w:rFonts w:ascii=" Verdana;Verdana" w:hAnsi=" Verdana;Verdana" w:cs=" Verdana;Verdana"/>
        </w:rPr>
      </w:pPr>
      <w:r>
        <w:rPr>
          <w:rFonts w:cs=" Verdana;Verdana" w:ascii=" Verdana;Verdana" w:hAnsi=" Verdana;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Art. 1º - </w:t>
      </w:r>
      <w:r>
        <w:rPr>
          <w:rFonts w:cs=" Verdana;Verdana" w:ascii=" Verdana;Verdana" w:hAnsi=" Verdana;Verdana"/>
        </w:rPr>
        <w:t xml:space="preserve">Fica revogada a Lei nº 101, de 2 de Agosto de 1950, que concede gratificação a ex-professores municipais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2º - Esta Lei, revogadas as disposições em contrário, entrará em vigôr em 1º de Janeiro de 1958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o, portanto, a tôdas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ura Municipal de Patos de Minas, 29 de Outubro de 1957. </w:t>
      </w:r>
    </w:p>
    <w:p>
      <w:pPr>
        <w:pStyle w:val="Normal"/>
        <w:ind w:left="540" w:hanging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énesio Garcia Rosa</w:t>
      </w:r>
    </w:p>
    <w:p>
      <w:pPr>
        <w:pStyle w:val="Normal"/>
        <w:ind w:left="540" w:hanging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O MUNICIPAL </w:t>
      </w:r>
    </w:p>
    <w:p>
      <w:pPr>
        <w:pStyle w:val="Normal"/>
        <w:ind w:left="540" w:hanging="54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 Verdana">
    <w:altName w:val="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0:37:00Z</dcterms:created>
  <dc:creator>Ana Cecilia</dc:creator>
  <dc:description/>
  <dc:language>en-US</dc:language>
  <cp:lastModifiedBy>Camara Municipal de Patos de Minas</cp:lastModifiedBy>
  <dcterms:modified xsi:type="dcterms:W3CDTF">2007-06-25T13:59:00Z</dcterms:modified>
  <cp:revision>7</cp:revision>
  <dc:subject/>
  <dc:title>LEI Nº</dc:title>
</cp:coreProperties>
</file>