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334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ifica a Lei nº 85, de 24/Outubro/1949, que concede a subvenção á Conferência “Santana”, da Sociedade de São Vicente de Paulo, da Vila de Santana de Patos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elevada de Cr$ 5.000,00 (Cinco mil cruzeiros) para Cr$ 10.000,00 (Dez mil cruzeiros), a subvenção ordinária concedida à conferencia de “Santana”, da Sociedade de São Vicente de Paulo, pela Lei nº 85, de 24 de Outubro de 1949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Lei entrará em vigôr a partir de 1º de Janeiro de 1957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Novembro 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left="540"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54:00Z</dcterms:created>
  <dc:creator>Ana Cecilia</dc:creator>
  <dc:description/>
  <dc:language>en-US</dc:language>
  <cp:lastModifiedBy>Camara Municipal de Patos de Minas</cp:lastModifiedBy>
  <dcterms:modified xsi:type="dcterms:W3CDTF">2007-06-25T13:48:00Z</dcterms:modified>
  <cp:revision>7</cp:revision>
  <dc:subject/>
  <dc:title>LEI Nº</dc:title>
</cp:coreProperties>
</file>