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  <w:t>LEI Nº. 332</w:t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ifica o Art. 1º da Lei nº 127, de 27 de Agosto de 1951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o Prefeitura Municipal autorizada a conceder uma subvenção anual de dez mil cruzeiros (Cr$ 10.000,00) ao Sindicato dos Trabalhadores na Industria da Construção Civil de Patos de Mina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1º - A subvenção referida nêste artigo deverá ser destinada á obras de assistência social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2º - A subvenção será paga em duas prestações e do seu emprego dará o beneficiado inteiro conhecimento à Prefeitura Municipal para fins de recebimento da prestação seguinte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Lei entrará em vigôr na data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6 de Novembro  de 1956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nésio Garcia Rosa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left="540" w:hanging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1:50:00Z</dcterms:created>
  <dc:creator>Ana Cecilia</dc:creator>
  <dc:description/>
  <dc:language>en-US</dc:language>
  <cp:lastModifiedBy>Camara Municipal de Patos de Minas</cp:lastModifiedBy>
  <dcterms:modified xsi:type="dcterms:W3CDTF">2007-06-25T13:48:00Z</dcterms:modified>
  <cp:revision>6</cp:revision>
  <dc:subject/>
  <dc:title>LEI Nº</dc:title>
</cp:coreProperties>
</file>