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30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a alienação de veiculo pertencente ao Município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o Prefeito Municipal autorizado a alienar, em hasta pública, e de acôrdo com a legislação vigente, um trator, marca INTERNACIONAL, tipo TD-33, bitola longa, pelo valor mínimo de trinta mil cruzeiros (Cr$ 30.000,00)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Revogam-se as disposições em contrário, entrando esta Lei em vigôr na data de sua publicação. 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6 de Novembro 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43:00Z</dcterms:created>
  <dc:creator>Ana Cecilia</dc:creator>
  <dc:description/>
  <dc:language>en-US</dc:language>
  <cp:lastModifiedBy>Camara Municipal de Patos de Minas</cp:lastModifiedBy>
  <dcterms:modified xsi:type="dcterms:W3CDTF">2007-06-25T13:47:00Z</dcterms:modified>
  <cp:revision>5</cp:revision>
  <dc:subject/>
  <dc:title>LEI Nº</dc:title>
</cp:coreProperties>
</file>