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29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Cita e organiza a Biblioteca municipal.</w:t>
      </w:r>
    </w:p>
    <w:p>
      <w:pPr>
        <w:pStyle w:val="Normal"/>
        <w:autoSpaceDE w:val="false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autoSpaceDE w:val="false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autoSpaceDE w:val="false"/>
        <w:ind w:firstLine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rt. 1º – Fica o Poder Executivo autorizado a organizar a Biblioteca Municipal, destinada a desenvolver o gôsto pela leitura e a disseminar a cultura entre os munícipes.</w:t>
      </w:r>
    </w:p>
    <w:p>
      <w:pPr>
        <w:pStyle w:val="Normal"/>
        <w:autoSpaceDE w:val="false"/>
        <w:ind w:firstLine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rt. 2º - Para a organização e manutenção da Biblioteca Municipal, o Prefeito Municipal deverá tomar as providências seguintes:</w:t>
      </w:r>
    </w:p>
    <w:p>
      <w:pPr>
        <w:pStyle w:val="Normal"/>
        <w:autoSpaceDE w:val="false"/>
        <w:jc w:val="both"/>
        <w:rPr>
          <w:rFonts w:ascii=" Verdana;Verdana" w:hAnsi=" Verdana;Verdana" w:cs=" Verdana;Verdana"/>
          <w:i/>
          <w:i/>
          <w:iCs/>
        </w:rPr>
      </w:pPr>
      <w:r>
        <w:rPr>
          <w:rFonts w:cs=" Verdana;Verdana" w:ascii=" Verdana;Verdana" w:hAnsi=" Verdana;Verdana"/>
        </w:rPr>
        <w:t>I  - instalá-la em séde especial, com mobiliário, material bibliográfico e de expediente indispensáveis aos serviços, bem como provenção de pessoa necessário para dirigi-la;</w:t>
      </w:r>
    </w:p>
    <w:p>
      <w:pPr>
        <w:pStyle w:val="Normal"/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II - orientar-se pelo Instituto Nacional do Livro, na sua organização, no sentido de sua maior eficiência e amplitude do raio de alcance da respectiva ação educativa e cultural;</w:t>
      </w:r>
    </w:p>
    <w:p>
      <w:pPr>
        <w:pStyle w:val="Normal"/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III - firmar acôrdos ou convênios com o Instituto Nacional do Livro, do Ministério de Educação e Cultura;</w:t>
      </w:r>
    </w:p>
    <w:p>
      <w:pPr>
        <w:pStyle w:val="Normal"/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IV –  organizar uma sociedade, denominada ”Sociedade Amigos da Biblioteca", constituída de pessoas gradas, alhei-as aos serviços municipais e dotadas de espírito de cooperarão e boa vontade, com o encargo de zelar por tudo quanto represente interêsse para os objetivos da Biblioteca;</w:t>
      </w:r>
    </w:p>
    <w:p>
      <w:pPr>
        <w:pStyle w:val="Normal"/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V -  realizar exposições de livros, permitindo, na séde da Biblioteca, atividades culturais diversas, tais como conferências, palestras, debates de assuntos de interêsse para a comunidade, sob a orientação da ”Sociedade Amigos da Biblioteca";</w:t>
      </w:r>
    </w:p>
    <w:p>
      <w:pPr>
        <w:pStyle w:val="Normal"/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VI  organizar e decretar regulamentos.</w:t>
      </w:r>
    </w:p>
    <w:p>
      <w:pPr>
        <w:pStyle w:val="Normal"/>
        <w:ind w:firstLine="54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Art. 3º – A  fim de atender as despesas com aquisiçâo de livros, será incluída, anualmente, no Orçamento Municipal, a dotação de trinta mil cruzeiros Cr$ 30.000,00)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 Verdana;Verdana" w:ascii=" Verdana;Verdana" w:hAnsi=" Verdana;Verdana"/>
        </w:rPr>
        <w:t>Art. 4º - Esta Lei entrará em vigôr em 1º de Janeiro de 1957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16 de Novembro de 1956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 Verdana;Verdana" w:ascii=" Verdana;Verdana" w:hAnsi=" Verdana;Verdana"/>
        </w:rPr>
        <w:t>Gene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00:00Z</dcterms:created>
  <dc:creator>Ana Cecilia</dc:creator>
  <dc:description/>
  <dc:language>en-US</dc:language>
  <cp:lastModifiedBy>Camara Municipal de Patos de Minas</cp:lastModifiedBy>
  <dcterms:modified xsi:type="dcterms:W3CDTF">2007-06-25T13:47:00Z</dcterms:modified>
  <cp:revision>6</cp:revision>
  <dc:subject/>
  <dc:title>LEI Nº</dc:title>
</cp:coreProperties>
</file>