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  <w:t>LEI Nº. 328</w:t>
      </w:r>
    </w:p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ula dotações orçamentárias e suplementa verbas.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m canceladas, totalmente, na Lei nº 291, de 7 de Dezembro de 1955, as dotações orçamentárias seguint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89 2 – Para o Serviço de Matadouros......................Cr$         20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89 2 – Para o Serviço de Cemitérios.........................            20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07 4 – Viagens de interesse do serviço.....................              2.000,00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 Ficam , canceladas, parcialmente, na mesma Lei, as dotações orçamentárias seguint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04 3 – Impressos e Material de Expediente.............Cr$           2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04 4 – Correio, Telégrafo e Telefone......................                 1.5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04 4 – Para publicação de Leis..............................               14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11 4- Percentagem pela cobrança da Divida Ativa....              20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33 0- 60 Professores Padrão B..............................             220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33 0 – 10 Professores Padrão C............................               55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33 0 - 8 Professores Padrão D................................             57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33 2 – Aquisição de Moveis e Utensílios..................              18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33 3 – Material Didática.......................................                8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33 3 – Reparos de Prédios Escolares.....................                 5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33 3 – Impressos e Material de Expediente............                 4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33 4 – Aluguel de Prédios....................................                 7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40 3 – Aquisição de Material para extinsão de foc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e outros..................................................                15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63 2 – Para o Sérvio de Esgôtos...........................              105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63 2 – Para instalação de Poços Artezianos e am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pliação de rêdes dágua na Cidade...............               20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63 4 – Para reforma da linha de transmissão da Uzi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 xml:space="preserve">nas das Lages e instalação de novas rêdes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na Cidade.................................................             100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80 3 – Impressos, livro e material de expediente.....                7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80 4- Conservação de veículos..............................                6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81 3 – Para o Serviço de ruas, praças e jardins.......               60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81 3- Combustíveis, lubrificantes e acessórios.........              34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81 4 – Transporte de material para o Serviço de ru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praças e jardins........................................                 8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85 2 – Aquisição de veículos.................................                 4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8 89 4 – Para o acréscimo do Cemitério Municipal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Cidade.....................................................               60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93 0- Substituição regulamentares de funcionários..               10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98 4 –Ao professor Aurélio de Ulhôa Melo...............                2.5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99 4- Auxílio a funcionários para tratamento de saúde             8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99 4- Para hospedagem oficial..............................               10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Num total de oitocentos e sessenta e um mil cruzeiros (Cr$ 861.000,00). 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Art. 3º - Ficam abertos os seguintes créditos suplementares a dotações do orçamento vige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02 3- Custeio de veículos e conservação de moveis 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Utensílios..................................................Cr$           20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02 4- Viagens administrativas.................................             30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04 3 – Conservação de Moveis e utensílios...............               1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8 07 3- Livros e impressos........................................               3.000,00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11 0 – Percentagem pela arrecadação geral..............             50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13 3- Material de Expediente..................................               7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63 1- Operários do serviço dágua...........................              30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63 1- Operários do serviço eletricidade...................              15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63 1 – Operarias do serviço de esgotos...................              12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63 3 – Para o serviço dágua..................................              20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63 3 – Para o Serviço de eletricidade......................              50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80 4- Viagens de interêsse do Serviço....................                4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81 1 – Operários do serviço de ruas, praças e jardins            105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81 4 – Construção de meio-fios.............................                1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82 1 – Operários do Serviço de estradas e caminhos.            100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82 3 – Para o serviço de estradas e caminhos..........            100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82 4 – Para conservação de veículos......................               40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85 1 – Operários do serviço de limpeza pública........              57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85 3- Para o serviço de limpeza pública..................              20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85 4 – Para conservação de veículos......................                3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89 1-   Operários do serviço de Matadouros............               22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89 3 – Para serviço de Matadouros........................                 5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99 4- Para despesas imprevistas............................                5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04 4- Para a publicação do expediente e publicidade.               7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33 0 – 40 Professores Padrão A.............................             140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m total de oitocentos e quarenta e sete mil cruzeiros (Cr$ 847.000,00)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4º - Esta Lei entrará em vigôr em 1º de Janeiro de 1957, revogadas as disposições em contrário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do, portanto, a tôdas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6 de Novembro  de 1956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nésio Garcia Rosa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ind w:left="540" w:hanging="54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59:00Z</dcterms:created>
  <dc:creator>Ana Cecilia</dc:creator>
  <dc:description/>
  <dc:language>en-US</dc:language>
  <cp:lastModifiedBy>Camara Municipal de Patos de Minas</cp:lastModifiedBy>
  <dcterms:modified xsi:type="dcterms:W3CDTF">2007-06-25T13:47:00Z</dcterms:modified>
  <cp:revision>18</cp:revision>
  <dc:subject/>
  <dc:title>LEI Nº</dc:title>
</cp:coreProperties>
</file>