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24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Autoriza realizar despesas com o Pessoal dos Serviços Municipais.</w:t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O Povo do Município de Patos de Minas, Estado de Minas Gerais, por seus representantes, decretou e eu em seu nome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</w:t>
      </w:r>
      <w:r>
        <w:rPr>
          <w:rFonts w:cs=" Verdana;Verdana" w:ascii=" Verdana;Verdana" w:hAnsi=" Verdana;Verdana"/>
        </w:rPr>
        <w:t>Fica o Poder Executivo autorizado a realizar, no exercício  de 1957, despesas com o Pessoal dos Serviços Municipais, podendo despender, para êsse fim, até a importância    de hum milhão duzentos e nove mil cruzeiros (Cr$1.209.000,00), assim discriminada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RVIÇOS URBA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soal Variavel</w:t>
      </w:r>
    </w:p>
    <w:p>
      <w:pPr>
        <w:pStyle w:val="Normal"/>
        <w:jc w:val="both"/>
        <w:rPr/>
      </w:pPr>
      <w:r>
        <w:rPr>
          <w:rFonts w:cs=" Verdana;Verdana" w:ascii=" Verdana;Verdana" w:hAnsi=" Verdana;Verdana"/>
        </w:rPr>
        <w:t>8 63 1 – Operários do Serviço Dágua............................. Cr$ 15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63 1 – Operários do Serviço de Esgoto ......................  Cr$   6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63 1 – Operários do Serviço de Eletricidade ...............  Cr$ 15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NSTRUÇÃO E CONSERVAÇÃO DE LOGRADOUROS PÚBLIC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soal Variavel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81 1 – Operários do Serviço de ruas, praças e jardins.  Cr$ 200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  <w:u w:val="single"/>
        </w:rPr>
        <w:t>CONSTRUÇÃO E CONSERVAÇÃO DE RODOVIAS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Pessoal Variavel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>
          <w:rFonts w:cs=" Verdana;Verdana" w:ascii=" Verdana;Verdana" w:hAnsi=" Verdana;Verdana"/>
        </w:rPr>
        <w:t>8 82 1 – Operários do Serviço de Estradas e Caminhos..  Cr$ 250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  <w:u w:val="single"/>
        </w:rPr>
        <w:t>SERVIÇO DE LIMPÊSA PÚBLIC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Pessoal Variavel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>
          <w:rFonts w:cs=" Verdana;Verdana" w:ascii=" Verdana;Verdana" w:hAnsi=" Verdana;Verdana"/>
        </w:rPr>
        <w:t>8 85 1 – Operários do Serviço de Limpêsa Pública .........  Cr$ 200.000,00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  <w:u w:val="single"/>
        </w:rPr>
        <w:t>CONSTRUÇÃO E CONSERVAÇÃO DE PRÓPRIOS MUNICIPAIS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Pessoal Variavel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>
          <w:rFonts w:cs=" Verdana;Verdana" w:ascii=" Verdana;Verdana" w:hAnsi=" Verdana;Verdana"/>
        </w:rPr>
        <w:t>8 87 1 – Operários do Serviço de Próprios Municipais.........Cr$ 50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IVERS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soal Variáve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8 89 1 – Operários do Serviço de Matadouros....................Cr$ 8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89 1 – Operários do Serviço de Cemitérios ....................Cr$ 54.000,00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NCARGOS TRANSITÓRI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soal Fix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93 0 -  Gratificações e Substituições ............................ Cr$  15.000,00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s despesas com o Pessoal dos Serviços Municipais, a que se refere o artigo anterior, correrão por conta de dotações próprias, que serão incluídas na lei orçamentária para o próximo exercício de 1957.</w:t>
      </w:r>
    </w:p>
    <w:p>
      <w:pPr>
        <w:pStyle w:val="Normal"/>
        <w:ind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ntrará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 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54:00Z</dcterms:created>
  <dc:creator>Ana Cecilia</dc:creator>
  <dc:description/>
  <cp:keywords/>
  <dc:language>en-US</dc:language>
  <cp:lastModifiedBy>Antônio Almerio</cp:lastModifiedBy>
  <dcterms:modified xsi:type="dcterms:W3CDTF">2010-03-18T16:47:00Z</dcterms:modified>
  <cp:revision>8</cp:revision>
  <dc:subject/>
  <dc:title>LEI Nº</dc:title>
</cp:coreProperties>
</file>