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I Nº. 323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AUTORIZA REALIZAR DESPESAS DIVERSAS COM O SERVIÇOS DA MUNICIPALIDADE.</w:t>
      </w:r>
    </w:p>
    <w:p>
      <w:pPr>
        <w:pStyle w:val="Normal"/>
        <w:ind w:left="3600" w:hanging="0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1º - </w:t>
      </w:r>
      <w:r>
        <w:rPr>
          <w:rFonts w:cs=" Verdana;Verdana" w:ascii=" Verdana;Verdana" w:hAnsi=" Verdana;Verdana"/>
        </w:rPr>
        <w:t xml:space="preserve">Fica o Poder Executivo autorizado a  realizar no exercício de 1957, despesas diversas com os serviços da Municipalidade, adotando o processo de concorrência pública ou administrativa, nos casos necessários, podendo despender, para êsse fim, até a importância de três milhões, trezentos e quarenta e nove mil quatrocentos e sessenta e nove cruzeiros e noventa centavos (Cr$......3.349.469,90), assim discriminada: 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GÔVERNO</w:t>
      </w:r>
    </w:p>
    <w:p>
      <w:pPr>
        <w:pStyle w:val="Normal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8 02 4 – Viagens Administrativas..............................Cr$         30.000,00</w:t>
      </w:r>
    </w:p>
    <w:p>
      <w:pPr>
        <w:pStyle w:val="Normal"/>
        <w:jc w:val="both"/>
        <w:rPr>
          <w:rFonts w:ascii=" Verdana;Verdana" w:hAnsi=" Verdana;Verdana" w:cs=" Verdana;Verdana"/>
          <w:u w:val="single"/>
        </w:rPr>
      </w:pPr>
      <w:r>
        <w:rPr>
          <w:rFonts w:cs=" Verdana;Verdana" w:ascii=" Verdana;Verdana" w:hAnsi=" Verdana;Verdana"/>
          <w:u w:val="single"/>
        </w:rPr>
        <w:t>ADMINISTRAÇAO SUPERIOR</w:t>
      </w:r>
    </w:p>
    <w:p>
      <w:pPr>
        <w:pStyle w:val="Normal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8 04 4 – Correio, Telégrafo e Telefone.......................Cr$         10.000,00</w:t>
      </w:r>
    </w:p>
    <w:p>
      <w:pPr>
        <w:pStyle w:val="Normal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8 04 4 – Para publicação do Expediente e Publicidade..              20.000,00</w:t>
      </w:r>
    </w:p>
    <w:p>
      <w:pPr>
        <w:pStyle w:val="Normal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8 04 4- Assinatura de Jornais e Revistas....................                3.000,00</w:t>
      </w:r>
    </w:p>
    <w:p>
      <w:pPr>
        <w:pStyle w:val="Normal"/>
        <w:jc w:val="both"/>
        <w:rPr>
          <w:rFonts w:ascii=" Verdana;Verdana" w:hAnsi=" Verdana;Verdana" w:cs=" Verdana;Verdana"/>
          <w:u w:val="single"/>
        </w:rPr>
      </w:pPr>
      <w:r>
        <w:rPr>
          <w:rFonts w:cs=" Verdana;Verdana" w:ascii=" Verdana;Verdana" w:hAnsi=" Verdana;Verdana"/>
          <w:u w:val="single"/>
        </w:rPr>
        <w:t>EXAÇÃO E FISCALIZAÇÃO FINANCEIRA</w:t>
      </w:r>
    </w:p>
    <w:p>
      <w:pPr>
        <w:pStyle w:val="Normal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8 11 4- Percentagem pela arrecadação geral...............           160.000,00</w:t>
      </w:r>
    </w:p>
    <w:p>
      <w:pPr>
        <w:pStyle w:val="Normal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8 11 4 – Percentagem pela cobrança da Divida Ativa....             45.000,00</w:t>
      </w:r>
    </w:p>
    <w:p>
      <w:pPr>
        <w:pStyle w:val="Normal"/>
        <w:jc w:val="both"/>
        <w:rPr>
          <w:rFonts w:ascii=" Verdana;Verdana" w:hAnsi=" Verdana;Verdana" w:cs=" Verdana;Verdana"/>
          <w:u w:val="single"/>
        </w:rPr>
      </w:pPr>
      <w:r>
        <w:rPr>
          <w:rFonts w:cs=" Verdana;Verdana" w:ascii=" Verdana;Verdana" w:hAnsi=" Verdana;Verdana"/>
          <w:u w:val="single"/>
        </w:rPr>
        <w:t>ASSISTENCIA SOCIAL</w:t>
      </w:r>
    </w:p>
    <w:p>
      <w:pPr>
        <w:pStyle w:val="Normal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8 29 4 – À Mendigos...............................................Cr$         20.000,00</w:t>
      </w:r>
    </w:p>
    <w:p>
      <w:pPr>
        <w:pStyle w:val="Normal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8 29 4 – À Maternidade e à Infância ............................          10.000,00</w:t>
      </w:r>
    </w:p>
    <w:p>
      <w:pPr>
        <w:pStyle w:val="Normal"/>
        <w:jc w:val="both"/>
        <w:rPr>
          <w:rFonts w:ascii=" Verdana;Verdana" w:hAnsi=" Verdana;Verdana" w:cs=" Verdana;Verdana"/>
          <w:u w:val="single"/>
        </w:rPr>
      </w:pPr>
      <w:r>
        <w:rPr>
          <w:rFonts w:cs=" Verdana;Verdana" w:ascii=" Verdana;Verdana" w:hAnsi=" Verdana;Verdana"/>
          <w:u w:val="single"/>
        </w:rPr>
        <w:t>ENSINO PRIMÁRIO, SECUNDÁRIO E COMPLEMENTAR</w:t>
      </w:r>
    </w:p>
    <w:p>
      <w:pPr>
        <w:pStyle w:val="Normal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8 33 4 – Aluguel de prédios......................................Cr$        20.000,00</w:t>
      </w:r>
    </w:p>
    <w:p>
      <w:pPr>
        <w:pStyle w:val="Normal"/>
        <w:jc w:val="both"/>
        <w:rPr>
          <w:rFonts w:ascii=" Verdana;Verdana" w:hAnsi=" Verdana;Verdana" w:cs=" Verdana;Verdana"/>
          <w:u w:val="single"/>
        </w:rPr>
      </w:pPr>
      <w:r>
        <w:rPr>
          <w:rFonts w:cs=" Verdana;Verdana" w:ascii=" Verdana;Verdana" w:hAnsi=" Verdana;Verdana"/>
          <w:u w:val="single"/>
        </w:rPr>
        <w:t>SERVIÇOS URBANOS</w:t>
      </w:r>
    </w:p>
    <w:p>
      <w:pPr>
        <w:pStyle w:val="Normal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8 63 4 – Transporte de Pessoal e Material para os Servi_</w:t>
      </w:r>
    </w:p>
    <w:p>
      <w:pPr>
        <w:pStyle w:val="Normal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ços de Água, Eletricidades e Esgôtos..........................Cr$        40.000,00</w:t>
      </w:r>
    </w:p>
    <w:p>
      <w:pPr>
        <w:pStyle w:val="Normal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8 63 4 – Para instalações de rêdes de esgôto na Cidade....    1.000.000,00</w:t>
      </w:r>
    </w:p>
    <w:p>
      <w:pPr>
        <w:pStyle w:val="Normal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8 63 4 – Para instalação de poços artezianos e ampliação</w:t>
      </w:r>
    </w:p>
    <w:p>
      <w:pPr>
        <w:pStyle w:val="Normal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de rêdes dágua na Cidade............................................        800.000,00</w:t>
      </w:r>
    </w:p>
    <w:p>
      <w:pPr>
        <w:pStyle w:val="Normal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8 63 4 – Para reforma de prédios das Uzinas Elétricas.....          20.000,00</w:t>
      </w:r>
    </w:p>
    <w:p>
      <w:pPr>
        <w:pStyle w:val="Normal"/>
        <w:jc w:val="both"/>
        <w:rPr>
          <w:rFonts w:ascii=" Verdana;Verdana" w:hAnsi=" Verdana;Verdana" w:cs=" Verdana;Verdana"/>
          <w:u w:val="single"/>
        </w:rPr>
      </w:pPr>
      <w:r>
        <w:rPr>
          <w:rFonts w:cs=" Verdana;Verdana" w:ascii=" Verdana;Verdana" w:hAnsi=" Verdana;Verdana"/>
          <w:u w:val="single"/>
        </w:rPr>
        <w:t>CONSTRUÇAO E CONSERVAÇÃO DE LOGRADOUROS PÚBLICOS</w:t>
      </w:r>
    </w:p>
    <w:p>
      <w:pPr>
        <w:pStyle w:val="Normal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 xml:space="preserve">8 81 4 – Para a construção de praças, jardins e meio-fios </w:t>
      </w:r>
    </w:p>
    <w:p>
      <w:pPr>
        <w:pStyle w:val="Normal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na Cidade..................................................................        400.000,00</w:t>
      </w:r>
    </w:p>
    <w:p>
      <w:pPr>
        <w:pStyle w:val="Normal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 xml:space="preserve">8 81 4 – Para o transporte de material para o Serviço de </w:t>
      </w:r>
    </w:p>
    <w:p>
      <w:pPr>
        <w:pStyle w:val="Normal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ruas, praças e jardins..................................................          15.000,00</w:t>
      </w:r>
    </w:p>
    <w:p>
      <w:pPr>
        <w:pStyle w:val="Normal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8 81 4- Para conservação de veículos............................          30.000,00</w:t>
      </w:r>
    </w:p>
    <w:p>
      <w:pPr>
        <w:pStyle w:val="Normal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8 81 4- Para o serviço de arborização e reflorestamento..          80.000,00</w:t>
      </w:r>
    </w:p>
    <w:p>
      <w:pPr>
        <w:pStyle w:val="Normal"/>
        <w:jc w:val="both"/>
        <w:rPr>
          <w:rFonts w:ascii=" Verdana;Verdana" w:hAnsi=" Verdana;Verdana" w:cs=" Verdana;Verdana"/>
          <w:u w:val="single"/>
        </w:rPr>
      </w:pPr>
      <w:r>
        <w:rPr>
          <w:rFonts w:cs=" Verdana;Verdana" w:ascii=" Verdana;Verdana" w:hAnsi=" Verdana;Verdana"/>
          <w:u w:val="single"/>
        </w:rPr>
        <w:t>CONSTRUÇÃO E CONSERVAÇÃO DE RODOVIAS</w:t>
      </w:r>
    </w:p>
    <w:p>
      <w:pPr>
        <w:pStyle w:val="Normal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8 82 4 – Transporte de material e pessoal para o serviço</w:t>
      </w:r>
    </w:p>
    <w:p>
      <w:pPr>
        <w:pStyle w:val="Normal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de Estradas e Caminhos...............................................         10.000,00</w:t>
      </w:r>
    </w:p>
    <w:p>
      <w:pPr>
        <w:pStyle w:val="Normal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8 82 4- Para conservação de veículos............................        150.000,00</w:t>
      </w:r>
    </w:p>
    <w:p>
      <w:pPr>
        <w:pStyle w:val="Normal"/>
        <w:jc w:val="both"/>
        <w:rPr>
          <w:rFonts w:ascii=" Verdana;Verdana" w:hAnsi=" Verdana;Verdana" w:cs=" Verdana;Verdana"/>
          <w:u w:val="single"/>
        </w:rPr>
      </w:pPr>
      <w:r>
        <w:rPr>
          <w:rFonts w:cs=" Verdana;Verdana" w:ascii=" Verdana;Verdana" w:hAnsi=" Verdana;Verdana"/>
          <w:u w:val="single"/>
        </w:rPr>
        <w:t>SERVIÇO DE LIMPÊSA PÚBLICA</w:t>
      </w:r>
    </w:p>
    <w:p>
      <w:pPr>
        <w:pStyle w:val="Normal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8 85 4 – Para conservação de veículos............................        30.000,00</w:t>
      </w:r>
    </w:p>
    <w:p>
      <w:pPr>
        <w:pStyle w:val="Normal"/>
        <w:jc w:val="both"/>
        <w:rPr>
          <w:rFonts w:ascii=" Verdana;Verdana" w:hAnsi=" Verdana;Verdana" w:cs=" Verdana;Verdana"/>
          <w:u w:val="single"/>
        </w:rPr>
      </w:pPr>
      <w:r>
        <w:rPr>
          <w:rFonts w:cs=" Verdana;Verdana" w:ascii=" Verdana;Verdana" w:hAnsi=" Verdana;Verdana"/>
          <w:u w:val="single"/>
        </w:rPr>
        <w:t>DIVERSOS</w:t>
      </w:r>
    </w:p>
    <w:p>
      <w:pPr>
        <w:pStyle w:val="Normal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8 89 4 – Para o acréscimo do Cemitério Municipal...........        155.000,00</w:t>
      </w:r>
    </w:p>
    <w:p>
      <w:pPr>
        <w:pStyle w:val="Normal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8 89 4 – Para o transporte do Serviço de Matadouros......          30.000,00</w:t>
      </w:r>
    </w:p>
    <w:p>
      <w:pPr>
        <w:pStyle w:val="Normal"/>
        <w:jc w:val="both"/>
        <w:rPr>
          <w:rFonts w:ascii=" Verdana;Verdana" w:hAnsi=" Verdana;Verdana" w:cs=" Verdana;Verdana"/>
          <w:u w:val="single"/>
        </w:rPr>
      </w:pPr>
      <w:r>
        <w:rPr>
          <w:rFonts w:cs=" Verdana;Verdana" w:ascii=" Verdana;Verdana" w:hAnsi=" Verdana;Verdana"/>
          <w:u w:val="single"/>
        </w:rPr>
        <w:t>ENCARGOS TRANSITÓRIOS</w:t>
      </w:r>
    </w:p>
    <w:p>
      <w:pPr>
        <w:pStyle w:val="Normal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8 93 4 – Para elaboração do Plano Diretor do Município.....          5.000,00</w:t>
      </w:r>
    </w:p>
    <w:p>
      <w:pPr>
        <w:pStyle w:val="Normal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8 93 4 – Para manutenção do Aeropôrto da Cidade...........        24.000,00</w:t>
      </w:r>
    </w:p>
    <w:p>
      <w:pPr>
        <w:pStyle w:val="Normal"/>
        <w:jc w:val="both"/>
        <w:rPr>
          <w:rFonts w:ascii=" Verdana;Verdana" w:hAnsi=" Verdana;Verdana" w:cs=" Verdana;Verdana"/>
          <w:u w:val="single"/>
        </w:rPr>
      </w:pPr>
      <w:r>
        <w:rPr>
          <w:rFonts w:cs=" Verdana;Verdana" w:ascii=" Verdana;Verdana" w:hAnsi=" Verdana;Verdana"/>
          <w:u w:val="single"/>
        </w:rPr>
        <w:t>PRÊMIOS DE SEGUROS E INDENIZAÇÕES POR ACIDENTES</w:t>
      </w:r>
    </w:p>
    <w:p>
      <w:pPr>
        <w:pStyle w:val="Normal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8 94 4- Prêmio de seguro de acidentes do trabalho.........          50.000,00</w:t>
      </w:r>
    </w:p>
    <w:p>
      <w:pPr>
        <w:pStyle w:val="Normal"/>
        <w:jc w:val="both"/>
        <w:rPr>
          <w:rFonts w:ascii=" Verdana;Verdana" w:hAnsi=" Verdana;Verdana" w:cs=" Verdana;Verdana"/>
          <w:u w:val="single"/>
        </w:rPr>
      </w:pPr>
      <w:r>
        <w:rPr>
          <w:rFonts w:cs=" Verdana;Verdana" w:ascii=" Verdana;Verdana" w:hAnsi=" Verdana;Verdana"/>
          <w:u w:val="single"/>
        </w:rPr>
        <w:t>PENSÕES DIVERSAS</w:t>
      </w:r>
    </w:p>
    <w:p>
      <w:pPr>
        <w:pStyle w:val="Normal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8 95 4- À Viúva do funcionário Alberto Albino da Silva......           3.600,00</w:t>
      </w:r>
    </w:p>
    <w:p>
      <w:pPr>
        <w:pStyle w:val="Normal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8 95 4- À viúva do funcionário Saul Moreira Pinto............           3.600,00</w:t>
      </w:r>
    </w:p>
    <w:p>
      <w:pPr>
        <w:pStyle w:val="Normal"/>
        <w:jc w:val="both"/>
        <w:rPr>
          <w:rFonts w:ascii=" Verdana;Verdana" w:hAnsi=" Verdana;Verdana" w:cs=" Verdana;Verdana"/>
          <w:u w:val="single"/>
        </w:rPr>
      </w:pPr>
      <w:r>
        <w:rPr>
          <w:rFonts w:cs=" Verdana;Verdana" w:ascii=" Verdana;Verdana" w:hAnsi=" Verdana;Verdana"/>
          <w:u w:val="single"/>
        </w:rPr>
        <w:t>SUBVENÇÔES DIVERSAS</w:t>
      </w:r>
    </w:p>
    <w:p>
      <w:pPr>
        <w:pStyle w:val="Normal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8 98 4- Subvenções Ordinárias.......................................        20.000,00</w:t>
      </w:r>
    </w:p>
    <w:p>
      <w:pPr>
        <w:pStyle w:val="Normal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 xml:space="preserve">8 98 4 – Ao Tiro de Guerra do Município..........................        15.000,00 </w:t>
      </w:r>
    </w:p>
    <w:p>
      <w:pPr>
        <w:pStyle w:val="Normal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8 98 4- Para auxilio a entidades esportivas......................        18.000,00</w:t>
      </w:r>
    </w:p>
    <w:p>
      <w:pPr>
        <w:pStyle w:val="Normal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8 98 4- Para manutenção de alunos pobres em estabeleci_</w:t>
      </w:r>
    </w:p>
    <w:p>
      <w:pPr>
        <w:pStyle w:val="Normal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mento de ensino..........................................................          6.000,00</w:t>
      </w:r>
    </w:p>
    <w:p>
      <w:pPr>
        <w:pStyle w:val="Normal"/>
        <w:jc w:val="both"/>
        <w:rPr>
          <w:rFonts w:ascii=" Verdana;Verdana" w:hAnsi=" Verdana;Verdana" w:cs=" Verdana;Verdana"/>
          <w:u w:val="single"/>
        </w:rPr>
      </w:pPr>
      <w:r>
        <w:rPr>
          <w:rFonts w:cs=" Verdana;Verdana" w:ascii=" Verdana;Verdana" w:hAnsi=" Verdana;Verdana"/>
          <w:u w:val="single"/>
        </w:rPr>
        <w:t>DIVERSOS</w:t>
      </w:r>
    </w:p>
    <w:p>
      <w:pPr>
        <w:pStyle w:val="Normal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8 99 4- Honorários, custas e outras despesas judiciais.....          15.000,00</w:t>
      </w:r>
    </w:p>
    <w:p>
      <w:pPr>
        <w:pStyle w:val="Normal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8 99 4- Quebra de Caixa..............................................           4.000,00</w:t>
      </w:r>
    </w:p>
    <w:p>
      <w:pPr>
        <w:pStyle w:val="Normal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8 99 4 – Para café aos funcionários...............................          12.000,00</w:t>
      </w:r>
    </w:p>
    <w:p>
      <w:pPr>
        <w:pStyle w:val="Normal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8 99 4- Para hospedagem oficial...................................          15.000,00</w:t>
      </w:r>
    </w:p>
    <w:p>
      <w:pPr>
        <w:pStyle w:val="Normal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8 99 4- Auxilio a funcionários, para tratamento de saúde.          10.000,00</w:t>
      </w:r>
    </w:p>
    <w:p>
      <w:pPr>
        <w:pStyle w:val="Normal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>8 99 4- Para o Natal dos Pobres....................................         20.000,00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As despesas com os vários serviços Municipais, a que se refere o artigo anterior, correrão por conta de dotações próprias, que serão incluídas na lei orçamentária para o exercício de 1957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º - Esta Lei entrará em vigôr na data de sua publicação, revogadas as disposições em contrário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do, portanto, a tôdas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6 de Novembro  de 1956.</w:t>
      </w:r>
    </w:p>
    <w:p>
      <w:pPr>
        <w:pStyle w:val="Normal"/>
        <w:ind w:left="540" w:hanging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nésio Garcia Rosa</w:t>
      </w:r>
    </w:p>
    <w:p>
      <w:pPr>
        <w:pStyle w:val="Normal"/>
        <w:ind w:left="540" w:hanging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ind w:left="540" w:hanging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 Verdana">
    <w:altName w:val="Verdan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2:50:00Z</dcterms:created>
  <dc:creator>Ana Cecilia</dc:creator>
  <dc:description/>
  <dc:language>en-US</dc:language>
  <cp:lastModifiedBy>Camara Municipal de Patos de Minas</cp:lastModifiedBy>
  <dcterms:modified xsi:type="dcterms:W3CDTF">2007-06-25T13:42:00Z</dcterms:modified>
  <cp:revision>10</cp:revision>
  <dc:subject/>
  <dc:title>LEI Nº</dc:title>
</cp:coreProperties>
</file>