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3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Autoriza aquisição de material de consumo para os Serviços da Municipalidade.</w:t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</w:t>
      </w:r>
      <w:r>
        <w:rPr>
          <w:rFonts w:cs=" Verdana;Verdana" w:ascii=" Verdana;Verdana" w:hAnsi=" Verdana;Verdana"/>
        </w:rPr>
        <w:t>Fica o Poder Executivo autorizado a  adquirir, no exercício  de 1957,  mediante concorrência publica ou administrativa,material de consumo para os Serviços da Municipalidade, podendo despender, para êsse fim, até a importância    de novecentos e vinte mil cruzeiros,assim discriminada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ÔVERNO</w:t>
      </w:r>
    </w:p>
    <w:p>
      <w:pPr>
        <w:pStyle w:val="Normal"/>
        <w:ind w:left="72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02 3 – Custeio de veículos e conser_</w:t>
      </w:r>
    </w:p>
    <w:p>
      <w:pPr>
        <w:pStyle w:val="Normal"/>
        <w:ind w:left="72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vação de moveis e utensílios..................Cr$                   30.000,0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DMINISTRAÇÃO SUPERIOR</w:t>
      </w:r>
    </w:p>
    <w:p>
      <w:pPr>
        <w:pStyle w:val="Normal"/>
        <w:ind w:left="72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8 04 3 – Conservação de moveis e </w:t>
      </w:r>
    </w:p>
    <w:p>
      <w:pPr>
        <w:pStyle w:val="Normal"/>
        <w:ind w:left="72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utensílios.............................................Cr$                     5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72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8 04 3 – Impressos  e  Material  de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72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Expediente...........................................Cr$                  30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  <w:u w:val="single"/>
        </w:rPr>
        <w:t>SERVIRÇOS</w:t>
      </w:r>
      <w:r>
        <w:rPr>
          <w:rFonts w:cs=" Verdana;Verdana" w:ascii=" Verdana;Verdana" w:hAnsi=" Verdana;Verdana"/>
        </w:rPr>
        <w:t xml:space="preserve"> </w:t>
      </w:r>
      <w:r>
        <w:rPr>
          <w:rFonts w:cs=" Verdana;Verdana" w:ascii=" Verdana;Verdana" w:hAnsi=" Verdana;Verdana"/>
          <w:u w:val="single"/>
        </w:rPr>
        <w:t>TECNICOS</w:t>
      </w:r>
      <w:r>
        <w:rPr>
          <w:rFonts w:cs=" Verdana;Verdana" w:ascii=" Verdana;Verdana" w:hAnsi=" Verdana;Verdana"/>
        </w:rPr>
        <w:t xml:space="preserve"> </w:t>
      </w:r>
      <w:r>
        <w:rPr>
          <w:rFonts w:cs=" Verdana;Verdana" w:ascii=" Verdana;Verdana" w:hAnsi=" Verdana;Verdana"/>
          <w:u w:val="single"/>
        </w:rPr>
        <w:t>ESPECIALIZADOS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72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8 07 3 – Conservação de móveis e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72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utensílios.............................................Cr$                     3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72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07 3 – Livros e Impressos...................Cr$                   10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</w:rPr>
      </w:pPr>
      <w:r>
        <w:rPr>
          <w:rFonts w:eastAsia=" Verdana;Verdana" w:cs=" Verdana;Verdana" w:ascii=" Verdana;Verdana" w:hAnsi=" Verdana;Verdana"/>
        </w:rPr>
        <w:t xml:space="preserve"> </w:t>
      </w:r>
      <w:r>
        <w:rPr>
          <w:rFonts w:cs=" Verdana;Verdana" w:ascii=" Verdana;Verdana" w:hAnsi=" Verdana;Verdana"/>
          <w:u w:val="single"/>
        </w:rPr>
        <w:t>SERVIÇOS</w:t>
      </w:r>
      <w:r>
        <w:rPr>
          <w:rFonts w:cs=" Verdana;Verdana" w:ascii=" Verdana;Verdana" w:hAnsi=" Verdana;Verdana"/>
        </w:rPr>
        <w:t xml:space="preserve"> </w:t>
      </w:r>
      <w:r>
        <w:rPr>
          <w:rFonts w:cs=" Verdana;Verdana" w:ascii=" Verdana;Verdana" w:hAnsi=" Verdana;Verdana"/>
          <w:u w:val="single"/>
        </w:rPr>
        <w:t>DIVERSOS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54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13 3 – Material de expediente.................C$                   30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</w:rPr>
      </w:pPr>
      <w:r>
        <w:rPr>
          <w:rFonts w:eastAsia=" Verdana;Verdana" w:cs=" Verdana;Verdana" w:ascii=" Verdana;Verdana" w:hAnsi=" Verdana;Verdana"/>
        </w:rPr>
        <w:t xml:space="preserve"> </w:t>
      </w:r>
      <w:r>
        <w:rPr>
          <w:rFonts w:cs=" Verdana;Verdana" w:ascii=" Verdana;Verdana" w:hAnsi=" Verdana;Verdana"/>
          <w:u w:val="single"/>
        </w:rPr>
        <w:t>ENSINO</w:t>
      </w:r>
      <w:r>
        <w:rPr>
          <w:rFonts w:cs=" Verdana;Verdana" w:ascii=" Verdana;Verdana" w:hAnsi=" Verdana;Verdana"/>
        </w:rPr>
        <w:t xml:space="preserve"> </w:t>
      </w:r>
      <w:r>
        <w:rPr>
          <w:rFonts w:cs=" Verdana;Verdana" w:ascii=" Verdana;Verdana" w:hAnsi=" Verdana;Verdana"/>
          <w:u w:val="single"/>
        </w:rPr>
        <w:t>PRIMÁRIO, SECUNDÁRIO</w:t>
      </w:r>
      <w:r>
        <w:rPr>
          <w:rFonts w:cs=" Verdana;Verdana" w:ascii=" Verdana;Verdana" w:hAnsi=" Verdana;Verdana"/>
        </w:rPr>
        <w:t xml:space="preserve"> </w:t>
      </w:r>
      <w:r>
        <w:rPr>
          <w:rFonts w:cs=" Verdana;Verdana" w:ascii=" Verdana;Verdana" w:hAnsi=" Verdana;Verdana"/>
          <w:u w:val="single"/>
        </w:rPr>
        <w:t>E</w:t>
      </w:r>
      <w:r>
        <w:rPr>
          <w:rFonts w:cs=" Verdana;Verdana" w:ascii=" Verdana;Verdana" w:hAnsi=" Verdana;Verdana"/>
        </w:rPr>
        <w:t xml:space="preserve"> </w:t>
      </w:r>
      <w:r>
        <w:rPr>
          <w:rFonts w:cs=" Verdana;Verdana" w:ascii=" Verdana;Verdana" w:hAnsi=" Verdana;Verdana"/>
          <w:u w:val="single"/>
        </w:rPr>
        <w:t>COMPLEMENTAR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54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33 3 – Material Didático.....,...................Cr$                  25.000,00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autoSpaceDE w:val="false"/>
        <w:ind w:left="54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8 33 3 - Reparos de prédios e móveis 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autoSpaceDE w:val="false"/>
        <w:ind w:left="54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Escolares................................................Cr$                  10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54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8 33 3 – Impressos  e  Imaterial  de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54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expediente..............................................Cr$                  10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>
          <w:rFonts w:cs=" Verdana;Verdana" w:ascii=" Verdana;Verdana" w:hAnsi=" Verdana;Verdana"/>
          <w:u w:val="single"/>
        </w:rPr>
        <w:t>SAÚDE</w:t>
      </w:r>
      <w:r>
        <w:rPr>
          <w:rFonts w:cs=" Verdana;Verdana" w:ascii=" Verdana;Verdana" w:hAnsi=" Verdana;Verdana"/>
        </w:rPr>
        <w:t xml:space="preserve"> </w:t>
      </w:r>
      <w:r>
        <w:rPr>
          <w:rFonts w:cs=" Verdana;Verdana" w:ascii=" Verdana;Verdana" w:hAnsi=" Verdana;Verdana"/>
          <w:u w:val="single"/>
        </w:rPr>
        <w:t>PÚBLICA</w:t>
      </w:r>
      <w:r>
        <w:rPr>
          <w:rFonts w:cs=" Verdana;Verdana" w:ascii=" Verdana;Verdana" w:hAnsi=" Verdana;Verdana"/>
        </w:rPr>
        <w:t xml:space="preserve"> - ADMINISTRAÇÃO SUPERIO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8 40 3 - Aquisição  de  material para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extinção de fócos outros...........................Cr$                  20.000,0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RVIÇOS URBANOS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3 – Para o Serviço Dàgua...................Cr$                 20.000,00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3 – Para o Serviço de Eletricidade........                    200.000,00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3 – Para o Serviço de Esgotos.............                      10.000,0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RVIÇOS DE UTILIDADE PÚBLICA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80 3 – Impressos, livros e material de 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ediente ..............................................                       8.000,00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0 3 – Para projetos e plantas.................                       6.000,0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STRUÇÃO E CONSERVAÇÃO DE LOGRADOUROS PÚBLICOS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1 3 – Combustíveis, lubrificantes e aces_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órios.......................................................Cr$                70.000,0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STRUÇÃO E CONSERVAÇÃO DE RODOVIAS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2 3 – Para o Serviço de Estradas e Cami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hos ..............................................................Cr$              360.000,00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RVIÇO DE LIMPÊSA PÚBL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5 3 – Para o Serviço de Limpêsa Pública..........Cr$               40.000,0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STRUÇÃO E CONSERVAÇÃO DE PRÓPRIOS MUNICIPA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7 3 0- Para o serviço de Próprios Municipais.....Cr$               10.000,0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VERSOS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89 3 – Para o Serviço de Matadouros................Cr$               20.000,0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89 3 – Para o Serviço de Cemitérios..................                     3.000,00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As despesas com as aquisições a que se refere o artigo anterior, correrão por conta de dotações próprias, que serão incluídas na Lei orçamentária para o próximo exercício de 1957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Esta Lei entrará em vigô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 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11:00Z</dcterms:created>
  <dc:creator>Ana Cecilia</dc:creator>
  <dc:description/>
  <dc:language>en-US</dc:language>
  <cp:lastModifiedBy>Camara Municipal de Patos de Minas</cp:lastModifiedBy>
  <dcterms:modified xsi:type="dcterms:W3CDTF">2007-06-25T13:41:00Z</dcterms:modified>
  <cp:revision>7</cp:revision>
  <dc:subject/>
  <dc:title>LEI Nº</dc:title>
</cp:coreProperties>
</file>