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31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 nova redação ao artigo 28 da Lei nº 36, de1º de Setembro de 1948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m canceladas, parcialmente, na Lei nº 291, de 7 de Dezembro de 1955, as dotações orçamentári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63 4 – Para instalação de Poços Artezianos e ampliaçã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redes dágua na Cidade......................................Cr$         34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 89 4 – Para o acréscimo do Cemitério Municipal da Cidad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Cr$         61.000,00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Esta Lei entrará em vigô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Setembro 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05:00Z</dcterms:created>
  <dc:creator>Ana Cecilia</dc:creator>
  <dc:description/>
  <dc:language>en-US</dc:language>
  <cp:lastModifiedBy>Camara Municipal de Patos de Minas</cp:lastModifiedBy>
  <dcterms:modified xsi:type="dcterms:W3CDTF">2007-06-25T13:39:00Z</dcterms:modified>
  <cp:revision>6</cp:revision>
  <dc:subject/>
  <dc:title>LEI Nº</dc:title>
</cp:coreProperties>
</file>