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11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alienação de veiculo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Prefeito Municipal autorizado a alienar, em hasta pública, por preço acima da avaliação, e de acôrdo com a legislação vigente, o veiculo seguinte: Uma (1) motocicleta marca B.S.A, motor nº zem 24.600 , 11 HP, usada, avaliada em onze mil cruzeiros   </w:t>
      </w:r>
    </w:p>
    <w:p>
      <w:pPr>
        <w:pStyle w:val="Normal"/>
        <w:ind w:firstLine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º - Revogadas as disposições em contrário, esta Lei entrará em vigôr na data de sua publicaçã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Mai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0:00Z</dcterms:created>
  <dc:creator>Ana Cecilia</dc:creator>
  <dc:description/>
  <dc:language>en-US</dc:language>
  <cp:lastModifiedBy>Camara Municipal de Patos de Minas</cp:lastModifiedBy>
  <dcterms:modified xsi:type="dcterms:W3CDTF">2007-06-25T13:37:00Z</dcterms:modified>
  <cp:revision>11</cp:revision>
  <dc:subject/>
  <dc:title>LEI Nº</dc:title>
</cp:coreProperties>
</file>