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  <w:t>LEI Nº. 306</w:t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ula dotações do Orçamento Municipal vigente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canceladas, totalmente, na Lei 291, de 7 de Dezembro de 1955, as dotações orçamentárias seguintes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87 4 – Para reforma e acréscimo da séde da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Prefeitura Municipal.....................Cr$               700.000,00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81 2 – Para as instalações de  páteos  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Recreio infantil ...........................Cr$                80.000,00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34 0 – Bibliotecário –G- .........................Cr$                18.000,00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34 2 – Aquisição  de Moveis  e  utensílios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para a Biblioteca.........................Cr$                 10.000,00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34 3 – Impressos,  Livros  e  Material  d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Expediente.................................Cr$                 30.000,00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 34 4 – Viagens de interesse do Serviço....Cr$                   </w:t>
            </w:r>
            <w:r>
              <w:rPr>
                <w:rFonts w:cs="Verdana" w:ascii="Verdana" w:hAnsi="Verdana"/>
                <w:u w:val="single"/>
              </w:rPr>
              <w:t>2.000,00</w:t>
            </w:r>
          </w:p>
        </w:tc>
      </w:tr>
    </w:tbl>
    <w:p>
      <w:pPr>
        <w:pStyle w:val="Normal"/>
        <w:ind w:left="1620" w:hanging="10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  <w:bdr w:val="single" w:sz="4" w:space="0" w:color="000000"/>
        </w:rPr>
        <w:t>840.000,00</w:t>
      </w:r>
    </w:p>
    <w:p>
      <w:pPr>
        <w:pStyle w:val="Normal"/>
        <w:ind w:firstLine="540"/>
        <w:jc w:val="both"/>
        <w:rPr>
          <w:rFonts w:ascii="Verdana" w:hAnsi="Verdana" w:cs="Verdana"/>
          <w:vanish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rt. 2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Mai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49:00Z</dcterms:created>
  <dc:creator>Ana Cecilia</dc:creator>
  <dc:description/>
  <dc:language>en-US</dc:language>
  <cp:lastModifiedBy>Camara Municipal de Patos de Minas</cp:lastModifiedBy>
  <dcterms:modified xsi:type="dcterms:W3CDTF">2007-06-25T13:36:00Z</dcterms:modified>
  <cp:revision>9</cp:revision>
  <dc:subject/>
  <dc:title>LEI Nº</dc:title>
</cp:coreProperties>
</file>