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I Nº. 304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lara Feriado Municipal o dia 24 de Maio. 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Fica declarado feriado municipal o dia 24 de Maio , data da elevação da Vila de Patos à categoria de Cidade. </w:t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1º –  O dia 24 de Maio fica denominado “Dia da Cidade”, e deverá ser comemorado, condignamente, todos os anos, pela Municipalidade.</w:t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2º –  Para as despesas com as comemorações do “Dia da Cidade”, fica aberto o crédito especial de dez mil cruzeiros (Cr$10.000,00), para as dêste ano, consignado-se nos orçamentos subseqüentes igual dotação. </w:t>
      </w:r>
    </w:p>
    <w:p>
      <w:pPr>
        <w:pStyle w:val="Normal"/>
        <w:ind w:left="540" w:hanging="540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</w:rPr>
        <w:t>Art. 2</w:t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º - Nêsse dia não funcionarão as atividades administrativas e privadas, com exceção das mencionadas no Decreto Federal nº 27,048, de 12 de Agosto de 1949, e outras que sejam eventualmente liberadas pela autoridade trabalhista.  </w:t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Revogadas as disposições em contrário, esta Lei entrará em vigôr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o, portanto, a tôdas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3 de Maio de 1956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nésio Garcia Rosa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54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1:25:00Z</dcterms:created>
  <dc:creator>Ana Cecilia</dc:creator>
  <dc:description/>
  <dc:language>en-US</dc:language>
  <cp:lastModifiedBy>Camara Municipal de Patos de Minas</cp:lastModifiedBy>
  <dcterms:modified xsi:type="dcterms:W3CDTF">2007-06-25T13:35:00Z</dcterms:modified>
  <cp:revision>8</cp:revision>
  <dc:subject/>
  <dc:title>LEI Nº</dc:title>
</cp:coreProperties>
</file>