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02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oação de terreno ao Círculo Operário Católico de Patos de Mina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</w:rPr>
        <w:t>Art. 1º - Fica o Poder Executivo autorizado a doar o lote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três (3), do quarteirão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cento e setenta e seis (176) da planta cadastral desta Cidade, situados à Avenida Brasil, com a área de trezentos e quatorze metros quadrados (314m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, ao Círculo Operário Católico de Patos de Minas, para construção de sua séde própria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único – A doação será realizada sem nenhuma despesa para a Municipalidade.</w:t>
      </w:r>
    </w:p>
    <w:p>
      <w:pPr>
        <w:pStyle w:val="Normal"/>
        <w:ind w:left="540" w:hanging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º - No caso de não ser iniciada a construção de séde do Círculo Operário Católico, no período de cinco (5) anos, voltará o terreno ao domínio do Município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6 de Març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58:00Z</dcterms:created>
  <dc:creator>Ana Cecilia</dc:creator>
  <dc:description/>
  <dc:language>en-US</dc:language>
  <cp:lastModifiedBy>Camara Municipal de Patos de Minas</cp:lastModifiedBy>
  <dcterms:modified xsi:type="dcterms:W3CDTF">2007-06-25T13:34:00Z</dcterms:modified>
  <cp:revision>4</cp:revision>
  <dc:subject/>
  <dc:title>LEI Nº</dc:title>
</cp:coreProperties>
</file>